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102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Красные Баки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баковского района Нижегородской области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 апреля</w:t>
      </w:r>
      <w:r>
        <w:rPr>
          <w:sz w:val="28"/>
          <w:szCs w:val="28"/>
        </w:rPr>
        <w:t xml:space="preserve"> 2018 г.                                                                                            № </w:t>
      </w:r>
      <w:r>
        <w:rPr>
          <w:sz w:val="28"/>
          <w:szCs w:val="28"/>
          <w:u w:val="single"/>
        </w:rPr>
        <w:t>107</w:t>
      </w:r>
    </w:p>
    <w:p>
      <w:pPr>
        <w:pStyle w:val="Normal"/>
        <w:ind w:left="-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временного ограничения движения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мобильным дорогам общего пользования местного значения муниципального образования – рабочий поселок Красные Баки Краснобаковского района Нижегородской области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становившейся теплой погодой и оттаиванием грунта, в целях предотвращения снижения несущей способности элементов автомобильных дорог на улицах муниципального образования - рабочий поселок Красные Бак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баковского района Нижегородской области, в соответствии со статьей 14 Федерального закона от 06.10.2003 года № 131-ФЗ «Об общих принципах организации местного самоуправления в Российской Федерации», распоряжением Правительства Нижегородской области от 22 декабря 2017 года № 2049-р «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Нижегородской области в 2018 году», Администрация рабочего поселка Красные Бак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ериод с 09 апреля 2018 года по 07 мая 2018 года временное ограничение движения транспортных средств с массой, приходящейся на ось транспортного средства 3,5 тонн и выше, на автомобильных дорогах общего пользования местного значения муниципального образования - рабочий поселок Красные Ба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баковского района Нижегородской обла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Временное ограничение движения транспортных средств, указанных в пункте 1 настоящего постановления, не распространяетс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а международные перевозки груз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а перевозки пищевых продуктов, животных, лекарственных препаратов, топлива, семенного фонда, удобрений, почты и почтовых груз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, во взаимодействии с </w:t>
      </w:r>
      <w:r>
        <w:rPr>
          <w:sz w:val="28"/>
        </w:rPr>
        <w:t>отделением ГИБДД МО МВД РФ «Краснобаковский»</w:t>
      </w:r>
      <w:r>
        <w:rPr>
          <w:sz w:val="28"/>
          <w:szCs w:val="28"/>
        </w:rPr>
        <w:t xml:space="preserve"> (по согласованию), контроль за соблюдением допустимых весовых параметров грузовых транспортных средств при проезде по автодор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Е.В. Шме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 сведению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 временном запрете дви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установившейся теплой погодой и оттаиванием грунта, в целях предотвращения снижения несущей способности элементов автомобильных дорог на улицах муниципального образования - рабочий поселок Красные Баки, Администрация р.п. Красные Баки приняла Постановление от 02.04.2018 г. № 10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Ввести в период с 09 апреля 2018 года по 07 мая 2018 года временное ограничение движения транспортных средств с массой, приходящейся на ось транспортного средства 3,5 тонн и выше, на автомобильных дорогах общего пользования местного значения муниципального образования - рабочий поселок Красные Баки.</w:t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>- Временное ограничение движения транспортных средств, указанных в пункте 1 настоящего постановления, не распространяется: на международные перевозки грузов; на пассажирские перевозки автобусами, в том числе международные; на перевозки пищевых продуктов, животных, лекарственных препаратов, топлива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, во взаимодействии с отделением ГИБДД МО МВД РФ «Краснобаковский» (по согласованию), контроль за соблюдением допустимых весовых параметров грузовых транспортных средств при проезде по автодорогам</w:t>
        <w:tab/>
        <w:t>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Е.В. Шмелева, глава Администрации р.п. Красные Бак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15:00Z</dcterms:created>
  <dc:creator>Пользователь</dc:creator>
  <dc:description/>
  <cp:keywords/>
  <dc:language>en-US</dc:language>
  <cp:lastModifiedBy>Пользователь Windows</cp:lastModifiedBy>
  <cp:lastPrinted>2018-04-03T08:40:00Z</cp:lastPrinted>
  <dcterms:modified xsi:type="dcterms:W3CDTF">2018-04-03T05:40:00Z</dcterms:modified>
  <cp:revision>36</cp:revision>
  <dc:subject/>
  <dc:title/>
</cp:coreProperties>
</file>