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3 октября 2018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еспечении пожарной безопасности объек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в осенне - зимний период 2018 года на территории муниципального образования - рабочий поселок Красные Баки Краснобако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 и Федеральным законом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и распоряжением Правительства Нижегородской области от 23 марта 2018 года № 264-р «Об обеспечении пожарной безопасности объектов и населенных пунктов в осенне - зимний период 2018 года», постановлением Администрации Краснобаковского района Нижегородской области от 21 сентября 2018 года № 386 «</w:t>
      </w:r>
      <w:r>
        <w:rPr>
          <w:sz w:val="28"/>
          <w:szCs w:val="28"/>
        </w:rPr>
        <w:t xml:space="preserve">Об обеспечении пожарной безопасности объектов и населенных пунктов в осенне - зимний период 2018 года», </w:t>
      </w:r>
      <w:r>
        <w:rPr>
          <w:color w:val="000000"/>
          <w:sz w:val="28"/>
          <w:szCs w:val="28"/>
        </w:rPr>
        <w:t>в целях предупреждения пожаров и обеспечения безопасности людей в осенне – зимний период 2018 года</w:t>
      </w:r>
      <w:r>
        <w:rPr>
          <w:sz w:val="28"/>
          <w:szCs w:val="28"/>
        </w:rPr>
        <w:t xml:space="preserve">, Администрация рабочего поселка Красные Ба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одготовке объектов, жилищного фонда и населенных пунктов муниципального образования к эксплуатации в осенне - зимний период 2018 года (прилагаетс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Е.В. Шм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расные Ба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3 октября 2018 г. № 29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х мероприятий по подготовке объектов, жилищного фонда и 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 эксплуатации в осенне - зимний период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  <w:gridCol w:w="3402"/>
        <w:gridCol w:w="1417"/>
        <w:gridCol w:w="1277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сти комплексные проверки соответствия требованиям пожарной безопасности жилого фонда и объектов в населенных пунктах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жарной профилактики, ОАО «УК ЖКХ Красноб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 территории поселений сходы и встречи с населением по вопросам пожарной безопасности с вручением памяток по ме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 специалисты администрации, инструктор пожар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проверке технического состояния и ремонту пожарных гидрантов, пирсов на пожарных водоемах и подъездных путей к местам забора воды. Провести очистку пожарных водоемов от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1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жарной профилактики, директор МУП ЖКХ р.п. Красные 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сти работу по проверке готовности жилья граждан пожилого возраста, инвалидов, многодетных семей. При необходимости оказать помощь, в пределах средств, выделяемых, на обслуживание граждан, по ремонту печного отопления и ветхой электропрово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1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 специалисты администрации, инструктор пожар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олнить работу по обустройству противопожарных полос в р.п. Красные Баки, п.Затон, п. Лесной кур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жар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ать население через СМИ о запрете сжигания мусора и сухой травы на территори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и 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лжить работу по сносу ветхих, бесхозных хозяйственных построек и очистке территории после раз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особый противопожарный режим с проведением комплекса дополнительных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неблагоприятной об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7:00Z</dcterms:created>
  <dc:creator>Пользователь</dc:creator>
  <dc:description/>
  <cp:keywords/>
  <dc:language>en-US</dc:language>
  <cp:lastModifiedBy>Пользователь Windows</cp:lastModifiedBy>
  <cp:lastPrinted>2018-04-03T09:19:00Z</cp:lastPrinted>
  <dcterms:modified xsi:type="dcterms:W3CDTF">2018-10-04T07:25:00Z</dcterms:modified>
  <cp:revision>45</cp:revision>
  <dc:subject/>
  <dc:title/>
</cp:coreProperties>
</file>