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Краснобаковский МР_для бланков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баковский МР_для бланков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Красные Бак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аковского района Нижегородской области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8 февраля 2018 года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78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изайн - проекта дворовых территор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Нижегородской области от                1 сентября 2017 г. № 651 «Об утверждении государственной программы «Формирование современной городской среды на территории Нижегородской области на 2018-2022 годы»», Уставом муниципального образования - рабочий поселок Красные Баки Краснобаковского района Нижегородской области постановля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Утвердить прилагаемый дизайн - проект дворовых территорий, включенных в муниципальную программу «Формирование современной городской среды на территории муниципального образования - рабочий поселок Красные Баки Краснобаковского района Нижегородской области на 2018– 2022 годы» (дизайн-проект прилагается)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ерритория общего пользован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ерритория музея усадьбы князя Трубецкого А.П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на официальном сайте Администрации рабочего поселка Красные Баки в сети Интернет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Е.В. Шм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5:00Z</dcterms:created>
  <dc:creator>Пользователь</dc:creator>
  <dc:description/>
  <cp:keywords/>
  <dc:language>en-US</dc:language>
  <cp:lastModifiedBy>Пользователь Windows</cp:lastModifiedBy>
  <cp:lastPrinted>2018-03-01T14:15:00Z</cp:lastPrinted>
  <dcterms:modified xsi:type="dcterms:W3CDTF">2018-03-01T11:15:00Z</dcterms:modified>
  <cp:revision>5</cp:revision>
  <dc:subject/>
  <dc:title/>
</cp:coreProperties>
</file>