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307" w:hRule="atLeast"/>
        </w:trPr>
        <w:tc>
          <w:tcPr>
            <w:tcW w:w="9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рабочего поселка Красные Баки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баковского района Нижегородской области</w:t>
            </w:r>
          </w:p>
          <w:p>
            <w:pPr>
              <w:pStyle w:val="Normal"/>
              <w:ind w:left="-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ind w:left="-36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т 22 октября 2018 г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№ 3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аукционную (конкурсную) комисс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проведению аукционов (конкурсов) на право заключения договоров аренды (купли-продажи) земельных участков, расположенных на территории муниципального образования рабочий посёлок Красные Баки Краснобаковского района Нижегородской области, утвержденную Постановлением Администрации рабочего посёлка Красные Баки Краснобаковского района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 xml:space="preserve">107 от 03.06.2015 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Нижегородской области от 13.12.2005 № 192-З              «О регулировании земельных отношений в Нижегородской области» Администрация рабочего посёлка Красные Баки Краснобаковского района Нижегоро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состав аукционной (конкурсной) комиссии по проведению аукционов (конкурсов) на право заключения договоров аренды (купли-продажи) земельных участков, расположенных на территории муниципального образования рабочий посёлок Красные Баки Краснобаковского района Нижегородской области, дополнительно внести в члены комиссии: </w:t>
      </w:r>
    </w:p>
    <w:p>
      <w:pPr>
        <w:pStyle w:val="Normal"/>
        <w:ind w:left="2127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60"/>
        <w:jc w:val="both"/>
        <w:rPr/>
      </w:pPr>
      <w:r>
        <w:rPr>
          <w:sz w:val="28"/>
          <w:szCs w:val="28"/>
        </w:rPr>
        <w:t>Артемьеву Е.О. – специалиста администрации рабочего посёлка Красные Баки Краснобаковского района Нижегородской области</w:t>
      </w:r>
    </w:p>
    <w:p>
      <w:pPr>
        <w:pStyle w:val="Normal"/>
        <w:ind w:left="2127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данному постановлению Администрации рабочего посёлка Красные Баки Краснобаковского района Нижегородской области изложить в следующе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4470" w:leader="none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Е. В. Шмелева</w:t>
      </w:r>
    </w:p>
    <w:p>
      <w:pPr>
        <w:pStyle w:val="Heading"/>
        <w:tabs>
          <w:tab w:val="clear" w:pos="720"/>
          <w:tab w:val="left" w:pos="4470" w:leader="none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4470" w:leader="none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4470" w:leader="none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pacing w:val="-1"/>
          <w:sz w:val="28"/>
          <w:szCs w:val="28"/>
        </w:rPr>
        <w:t xml:space="preserve">к постановлению Администрации рабочего посёлка Красные Баки Краснобаковского района </w:t>
      </w:r>
      <w:r>
        <w:rPr>
          <w:spacing w:val="-2"/>
          <w:sz w:val="28"/>
          <w:szCs w:val="28"/>
        </w:rPr>
        <w:t>Нижегородской области</w:t>
      </w:r>
    </w:p>
    <w:p>
      <w:pPr>
        <w:pStyle w:val="Normal"/>
        <w:ind w:left="5040" w:firstLine="720"/>
        <w:rPr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от 22.10.2018 г. № 315</w:t>
        <w:br/>
      </w:r>
    </w:p>
    <w:p>
      <w:pPr>
        <w:pStyle w:val="Normal"/>
        <w:shd w:fill="FFFFFF" w:val="clear"/>
        <w:spacing w:lineRule="exact" w:line="322" w:before="302" w:after="0"/>
        <w:ind w:left="435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/>
        <w:ind w:right="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кционной (конкурсной) комиссии</w:t>
      </w:r>
    </w:p>
    <w:p>
      <w:pPr>
        <w:pStyle w:val="Normal"/>
        <w:shd w:fill="FFFFFF" w:val="clear"/>
        <w:spacing w:lineRule="exact" w:line="322"/>
        <w:ind w:right="178" w:hanging="0"/>
        <w:jc w:val="center"/>
        <w:rPr/>
      </w:pPr>
      <w:r>
        <w:rPr>
          <w:b/>
          <w:bCs/>
          <w:sz w:val="28"/>
          <w:szCs w:val="28"/>
        </w:rPr>
        <w:t xml:space="preserve">по проведению аукционов (конкурсов) на право заключения договоров аренды (купли- продажи) земельных участков, </w:t>
      </w:r>
      <w:r>
        <w:rPr>
          <w:b/>
          <w:sz w:val="28"/>
          <w:szCs w:val="28"/>
        </w:rPr>
        <w:t>расположенных на территории муниципального образования рабочий посёлок Красные Баки Краснобаковск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left="2127" w:hanging="2160"/>
        <w:jc w:val="both"/>
        <w:rPr/>
      </w:pPr>
      <w:r>
        <w:rPr>
          <w:sz w:val="28"/>
          <w:szCs w:val="28"/>
        </w:rPr>
        <w:t>Шмелева Е. В.</w:t>
        <w:tab/>
        <w:t>- глава администрации рабочего посёлка Красные Баки Краснобаковского района Нижегород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sz w:val="28"/>
          <w:szCs w:val="28"/>
        </w:rPr>
        <w:t>Фомичев С. Ю.</w:t>
        <w:tab/>
        <w:t>- заведующий Отделом по управлению муниципальным имуществом Администрации Краснобаковского района Нижегородской области (по согласованию);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sz w:val="28"/>
          <w:szCs w:val="28"/>
        </w:rPr>
        <w:t>Калинин А. А.</w:t>
        <w:tab/>
        <w:t>- заведующий Отделом экономики, прогнозирования и инвестиционной политики Администрации Краснобаковского района Нижегородской области (по согласованию);</w:t>
      </w:r>
    </w:p>
    <w:p>
      <w:pPr>
        <w:pStyle w:val="Normal"/>
        <w:spacing w:lineRule="auto" w:line="360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Чистова И. А.</w:t>
        <w:tab/>
        <w:t>- заведующая Правовым отделом Администрации Краснобаковского района Нижегородской области (по согласованию);</w:t>
      </w:r>
    </w:p>
    <w:p>
      <w:pPr>
        <w:pStyle w:val="Normal"/>
        <w:spacing w:lineRule="auto" w:line="360"/>
        <w:ind w:left="2127" w:hanging="2160"/>
        <w:jc w:val="both"/>
        <w:rPr/>
      </w:pPr>
      <w:r>
        <w:rPr>
          <w:sz w:val="28"/>
          <w:szCs w:val="28"/>
        </w:rPr>
        <w:t>Артемьева Е.О. – специалиста администрации рабочего посёлка Красные Баки Краснобаковского района Нижегород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Махнева Л. А.</w:t>
        <w:tab/>
        <w:t>- ведущий специалист Отдела по управлению муниципальным имуществом Администрации Краснобаковского района Нижегородской области (по согласова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ремя отсутствия: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sz w:val="28"/>
          <w:szCs w:val="28"/>
        </w:rPr>
        <w:t>Шмелевой Е. В. обязанности председателя комиссии возложить на заместителя Администрации рабочего посёлка Красные Баки Краснобаковского района Нижегородской области Голубева Е. А.;</w:t>
      </w:r>
    </w:p>
    <w:p>
      <w:pPr>
        <w:pStyle w:val="Normal"/>
        <w:spacing w:lineRule="auto" w:line="360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Фомичева С. Ю. обязанности члена комиссии возложить на ведущего специалиста Отдела по управлению муниципальным имуществом Администрации Краснобаковского района Нижегородской области Яковлеву Г. В.;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sz w:val="28"/>
          <w:szCs w:val="28"/>
        </w:rPr>
        <w:t>Калинина А.А. обязанности члена комиссии возложить на ведущего специалиста Отдела экономики, прогнозирования и инвестиционной политики Администрации Краснобаковского района Нижегородской области Кареву И. В.;</w:t>
      </w:r>
    </w:p>
    <w:p>
      <w:pPr>
        <w:pStyle w:val="Normal"/>
        <w:spacing w:lineRule="auto" w:line="360"/>
        <w:ind w:left="1985" w:hanging="1985"/>
        <w:jc w:val="both"/>
        <w:rPr/>
      </w:pPr>
      <w:r>
        <w:rPr>
          <w:sz w:val="28"/>
          <w:szCs w:val="28"/>
        </w:rPr>
        <w:t>Чистовой И.В. обязанности члена комиссии возложить на главного специалиста Правового отдела Администрации Краснобаковского района Нижегородской области Комиссарову М.Г.;</w:t>
      </w:r>
    </w:p>
    <w:p>
      <w:pPr>
        <w:pStyle w:val="Normal"/>
        <w:spacing w:lineRule="auto" w:line="360"/>
        <w:ind w:left="1985" w:hanging="1985"/>
        <w:jc w:val="both"/>
        <w:rPr/>
      </w:pPr>
      <w:r>
        <w:rPr>
          <w:sz w:val="28"/>
          <w:szCs w:val="28"/>
        </w:rPr>
        <w:t>Махневой Л. А. обязанности секретаря комиссии возложить на ведущего специалиста Отдела по управлению муниципальным имуществом Администрации Краснобаковского района Нижегородской области Куваеву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</w:t>
      </w:r>
    </w:p>
    <w:p>
      <w:pPr>
        <w:pStyle w:val="Heading"/>
        <w:tabs>
          <w:tab w:val="clear" w:pos="720"/>
          <w:tab w:val="left" w:pos="4470" w:leader="none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8:00Z</dcterms:created>
  <dc:creator>KUMI</dc:creator>
  <dc:description/>
  <cp:keywords/>
  <dc:language>en-US</dc:language>
  <cp:lastModifiedBy>Пользователь Windows</cp:lastModifiedBy>
  <cp:lastPrinted>2018-10-23T09:18:00Z</cp:lastPrinted>
  <dcterms:modified xsi:type="dcterms:W3CDTF">2018-10-23T07:58:00Z</dcterms:modified>
  <cp:revision>2</cp:revision>
  <dc:subject/>
  <dc:title>      </dc:title>
</cp:coreProperties>
</file>