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Красные Бак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аковского района Нижегородской област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3 августа 2018 г. 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2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>«Выдача разрешения на право организации ярмарки на территории рабочего поселка Красные Баки Краснобаковского муниципального района Нижегородской области»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en-US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1 ноября 2005 года № 679 "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color w:val="000000"/>
          <w:kern w:val="2"/>
          <w:sz w:val="28"/>
          <w:szCs w:val="28"/>
          <w:lang w:eastAsia="en-US" w:bidi="en-US"/>
        </w:rPr>
        <w:t xml:space="preserve">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  <w:lang w:eastAsia="en-US"/>
        </w:rPr>
        <w:t xml:space="preserve">Уставом муниципального образования рабочий поселок Красные Баки Краснобаковского района Нижегородской области, 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рабочий поселок Красные Баки Краснобаковского района Нижегородской области от 04.06.2016 г.  № 184 Администрация рабочего поселка Красные Баки Краснобаковского района Нижегородской области   </w:t>
      </w:r>
      <w:r>
        <w:rPr>
          <w:b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Утвердить административный регламент предоставления муниципальной услуги «Выдача разрешения на право организации ярмарки на территории рабочего поселка Красные Баки Краснобаковского муниципального района Нижегородской области» (Приложение).                                         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 Обнародовать настоящее постановление на стенде информации в здании Администрации и на официальном сайте Администрации в сети «Интернет»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Е.В. Шмел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абочего поселка Красные Баки Краснобаковского района Нижегородской области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8.2018 № 22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Выдача разрешения на право организации ярмарки на территории рабочего поселка Красные Баки Краснобаковского муниципального района Нижегородской области» (далее – регламент)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Общие полож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регламента.</w:t>
      </w:r>
    </w:p>
    <w:p>
      <w:pPr>
        <w:pStyle w:val="NoSpacing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ий регламент определяет сроки и последовательность административных процедур и действий администрации рабочего поселка </w:t>
      </w:r>
      <w:r>
        <w:rPr>
          <w:rFonts w:cs="Times New Roman" w:ascii="Times New Roman" w:hAnsi="Times New Roman"/>
          <w:bCs/>
          <w:sz w:val="28"/>
          <w:szCs w:val="28"/>
        </w:rPr>
        <w:t>Красные Ба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баковского муниципального района Нижегородской области  (далее – администрация) при предоставлении муниципальной услуги – «Выдача разрешения на право организации ярмарки на территории рабочего поселка Красные Баки Краснобаковского муниципального района Нижегородской области» (далее – муниципальная услуга) и устанавливает порядок взаимодействия между структурными подразделениями администрации, их должностными лицами, взаимодействия администрации с физическими и юридическими лицами, органами государственной власти и иными органами местного самоуправления, учреждениями и организациями при предоставлении муниципальной услуг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целях применения настоящего регламента используются следующие поняти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</w:t>
      </w:r>
      <w:r>
        <w:rPr>
          <w:rFonts w:cs="Times New Roman" w:ascii="Times New Roman" w:hAnsi="Times New Roman"/>
          <w:bCs/>
          <w:sz w:val="28"/>
          <w:szCs w:val="28"/>
        </w:rPr>
        <w:t>организатор ярмарки</w:t>
      </w:r>
      <w:r>
        <w:rPr>
          <w:rFonts w:cs="Times New Roman" w:ascii="Times New Roman" w:hAnsi="Times New Roman"/>
          <w:sz w:val="28"/>
          <w:szCs w:val="28"/>
        </w:rPr>
        <w:t> – индивидуальный предприниматель или юридическое лицо, осуществляющие деятельность по подготовке и проведению ярмарк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 </w:t>
      </w:r>
      <w:r>
        <w:rPr>
          <w:rFonts w:cs="Times New Roman" w:ascii="Times New Roman" w:hAnsi="Times New Roman"/>
          <w:bCs/>
          <w:sz w:val="28"/>
          <w:szCs w:val="28"/>
        </w:rPr>
        <w:t>заявитель (далее – заявител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тор ярмарки либо его уполномоченное лицо, обратившееся в администрацию с заявлением на предоставление муниципальной услуг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 </w:t>
      </w:r>
      <w:r>
        <w:rPr>
          <w:rFonts w:cs="Times New Roman" w:ascii="Times New Roman" w:hAnsi="Times New Roman"/>
          <w:bCs/>
          <w:sz w:val="28"/>
          <w:szCs w:val="28"/>
        </w:rPr>
        <w:t>очное обращение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– обращение заявителя на личном приём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 </w:t>
      </w:r>
      <w:r>
        <w:rPr>
          <w:rFonts w:cs="Times New Roman" w:ascii="Times New Roman" w:hAnsi="Times New Roman"/>
          <w:bCs/>
          <w:sz w:val="28"/>
          <w:szCs w:val="28"/>
        </w:rPr>
        <w:t>заочное обращение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-  обращение заявителя с использованием средств почтовой связи, в электронной форме по электронной почте или через Единый портал государственных и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 Ярмарка - самостоятельное мероприятие, доступное для всех товаропроизводителей, продавцов товаров и покупателей, исполнителей работ и услуг, организуемое в установленном месте вне пределов розничных рынков для осуществления деятельности по продаже товаров (выполнению работ, оказанию услуг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ериодичности проведения ярмарки подразделяются на следующие тип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е - постоянно действующие ярмарки и ярмарки, проводимые с определенной периодичностью на определенной ярмарочной площадке, - ярмарки выходного дня (ярмарки, проведение которых приурочено к выходным дням), еженедельные ярмарки (ярмарки, проводимые по определенным дням недели), сезонные ярмарки (ярмарки, организуемые в целях реализации сезонного вида товаров, проведение которых приурочено к определенным периодам, временам года, сезона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ые - не носящие регулярный характер, - праздничные ярмарки (ярмарки, проведение которых приурочено к праздничным датам), тематические ярмарки (ярмарки, проводимые по определенной те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ециализации ярмарки подразделяются 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альные - ярмарки, на которых осуществляется продажа универсального ассортимента продовольственных и (или) непродовольственных товар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(тематические) - ярмарки, на которых 80 и более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.</w:t>
      </w:r>
    </w:p>
    <w:p>
      <w:pPr>
        <w:pStyle w:val="NoSpacing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а предоставлением муниципальной услуги могут обратиться только индивидуальные предприниматели и юридические лица, осуществляющие деятельность по подготовке и проведению ярмарки, либо уполномоченные ими лиц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При получении муниципальной услуги организатор ярмарки имеет             право 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досудебное (внесудебное) рассмотр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алоб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(претензий) в процессе получения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о предоставлении муниципальной услуги.</w:t>
      </w:r>
    </w:p>
    <w:p>
      <w:pPr>
        <w:pStyle w:val="NoSpacing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Муниципальная услуга предоставляется администрацией рабочего поселка Красные Баки Краснобаковского муниципального района по адресу: Нижегородская область, Краснобаковский район, рабочий поселок Красные Баки, улица Свободы, д.57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осуществляются административные процедуры и действия при предоставлении муниципальной услуг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Информация о предоставлении муниципальной услуг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 предоставляется специалистами администрации при личном обращении в устной форме или посредством выдачи печатной справочной информации, а также по каналам телефонной связи понедельник - четверг с 8.00 до 17.00, пятница с 8.00 - 16.00 с перерывом на обед с 12.00 до 13.00 по телефону 8 (831 56) 2-12-46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 должно превышать                              15 (пятнадцать) минут. Время ожидания в очереди для получения консультации не должно превышать 15 (пятнадцать) мину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обязан назвать занимаемую должность, фамилию, имя, отчество, и должен предоставить информацию по следующим вопросам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, условия и срок предоставлени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0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необходимых документов для получения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средством телефонной связи не должно быть более                 10 мину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размещается на официальном сайте администрации рабочего поселка Красные Баки в сети «Интернет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Информация о предоставлении муниципальной услуги должна содержа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информацию об органе, предоставляющем муниципальную услуг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 информацию о заявителя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 информацию о необходимых документах для предоставления 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 информацию о стоимости муниципальной услуг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 информацию о месторасположении, графике (режиме) работы, номерах телефонов организаций, в которых заявители могут получить информацию о приеме документов, необходимых для предоставления 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 информацию о порядке получения консультац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 информацию о порядке и правовых основаниях согласования проведения ярмарок на территории рабочего поселка Красные Баки Краснобаковского района Нижегородской обла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 информацию о сроках рассмотрения заявления на предоставление 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 информацию о результате рассмотрения заяв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 основания для отказа в предоставлении муниципальной услуги, в том числе отказа в приеме заяв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 информацию о порядке обжалования действий (бездействия), принимаемых решений специалистами администраци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 форму заявления на предоставление муниципальной услуги (далее – заявление) (приложение 1) и форму жалобы на предоставление муниципальной услуги (далее – жалоба) (приложение 3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 условия предоставления муниципаль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Информация о входящих номерах, под которыми зарегистрированы заявления и документы, необходимые для предоставления муниципальной услуги, на получение информации о предоставлении муниципальной услуги, а также информация о принятии решения по заявлению предоставляется специалистами админ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ходящих номерах, под которыми зарегистрированы жалобы на получение информации о предоставлении муниципальной услуги, а также информация о принятии решения по жалобе, предоставляется специалистами админ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именование муниципальной услуг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рганов, предоставляющих и участвующих в её предоставлени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Наименование муниципальной услуги – «Выдача разрешения на право организации ярмарки на территории рабочего поселка Красные Баки Краснобаковского муниципального района Нижегородской области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Орган, предоставляющий муниципальную услугу – администрация рабочего поселка Красные Баки Краснобаковского муниципального района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В предоставлении муниципальной услуги принимают участи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 Федеральная налоговая служба Росс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 Управление Федеральной службы государственной регистрации, кадастра и картографии по Нижегородской област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и сроки предоставления муниципальной услуги.</w:t>
      </w:r>
    </w:p>
    <w:p>
      <w:pPr>
        <w:pStyle w:val="NoSpacing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езультатом предоставления муниципальной услуги являе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 выдача разрешения на право организации ярмарки на территории рабочего поселка Красные Баки Краснобаковского муниципального района Нижегородской области в виде заверенной копии постановления администрации «О разрешении на право организации ярмарки на территории рабочего поселка Красные Баки Краснобаковского муниципального района Нижегородской области» (далее – постановление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 отказ в выдаче разрешения на право организации ярмарки на территории рабочего поселка Красные Баки Краснобаковского муниципального района Нижегородской области в виде письменного уведомления об отказе в выдаче разрешения на право организации ярмарки на территории рабочего поселка Красные Баки Краснобаковского муниципального района Нижегородской области с указанием причины отказа (далее – уведомление об отказе) (приложение 2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 у специалиста администрации при обращении на личном при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Муниципальная услуга предоставляется на безвозмездной осно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Срок предоставления муниципальной услуги – не более 30 (тридцати)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овые основания предоставления муниципальной услуги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 Конституцией Российской Федерации, принятой всенародным голосованием, 12.12.1993 (источник опубликования: «Российская газета», 25.12.1993, №23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м кодексом Российской Федерации (часть вторая) (источник опубликования: Собрание законодательства Российской Федерации, 07.08.2000, № 32, ст. 334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м законом от 28.12.2009 № 381-ФЗ «Об основах государственного регулирования торговой деятельности в Российской Федерации» (источник опубликования «Российская газета», № 253, 30.12.200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м законом от 06.04.2011 № 63-ФЗ «Об электронной подписи» (источник опубликования: «Парламентская газета», № 17, 08-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м законом от 27.07.2010 № 210-ФЗ «Об организации предоставления государственных и муниципальных услуг» (источник опубликования: «Российская газета»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м Правительства Российской Федерации от 07.07.2011                 № 553 «О порядке оформления и предоставления заявлений и иных документов, необходимых для представления государственных и (или) муниципальных услуг, в форме электронных документов» (источник опубликования: «Собрание законодательства Российской Федерации, 18.07.2011, № 29, ст. 44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м законом от 02.05.2006 № 59-ФЗ «О порядке рассмотрения обращений граждан Российской Федерации» (источник опубликования: «Российская газета», № 95, 05.05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источник опубликования: «Собрание законодательства Российской Федерации» от 30.05.2011 № 22, ст. 316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остановление Администрации рабочего поселка Красные Баки Краснобаковского района Нижегородской области от 17.05.2018 года № 138 «Об утверждении положения о размещении нестационарных торговых объектов на территории муниципального образования рабочий поселок Красные Баки Краснобаковского района Нижегородской области»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Постановлением Правительства Нижегородской области от 10 августа 2010 года № 482 «О мерах по реализации Федерального закона от </w:t>
      </w:r>
      <w:r>
        <w:rPr>
          <w:sz w:val="28"/>
          <w:szCs w:val="28"/>
        </w:rPr>
        <w:t>28 декабря 2009 года № 381-ФЗ «Об основах государственного регулирования торговой деятельности в Российской Федерации на территории Нижегородской области» (первоначальный текст документа опубликован в издании «Правовая среда» № 94 (1216) от 02.09.2010г. (приложение к газете «Нижегородские новости» № 158 (4530) от 02.09.2010г.);</w:t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окументы, необходимые для предоставления муниципальной услуг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Исчерпывающий перечень документов, предоставляемых заявителе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 Заявление на предоставление муниципальной услуг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 План мероприятий по организации ярмарки и продажи товаров (выполнения работ, оказания услуг) на ней (далее - план мероприятий), который должен содержать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именовании организатора ярма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ипе и специализации ярма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проведения ярма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оведения ярма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аксимальном количестве мест для продажи товаров (выполнения работ, оказания услуг) на ярмар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мест для парковки автотранспортных средств продавцов и покупателей в соответствии с действующи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хеме размещения мест для продажи товаров (выполнения работ, оказания услуг), согласованной с органами по контролю и надзору в сфере обеспечения санитарно-эпидемиологического благополучия населения, органами по надзору в сфере защиты прав потребителей и благополучия человека, охраны общественного порядка, а также с учетом мест, предоставляемых бесплатно инвалидам и (или) пенсионерам, осуществляющим торговлю продукцией, произведенной в личном подсобном хозяйстве, а также выращенной на садовом, огородном участках (для регулярных ярмарок), и предоставления мест для реализации сельскохозяйственной продукции, не прошедшей промышленной переработки, в том числе с автотранспортных средст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 Порядок организации ярмарки, который должен содержать информ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охраны ярмарки и участии в поддержании общественного порядка на ярмар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еспечении осуществления продажи товаров, соответствующих типу ярма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еспечении соблюдения продавцами требований законодательства Российской Федерации о защите прав потребителей, обеспечении санитарно-эпидемиологического благополучия населения и иных предусмотренных законодательством Российской Федерации треб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еспечении соблюдения лицами, заключившими с организатором ярмарки договоры о предоставлении мест для продажи товаров (выполнения работ, оказания услуг), правил привлечения к трудовой деятельности в Российской Федерации иностранных граждан и лиц без гражданства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 Режим работы ярмар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 Копия документа, подтверждающего факт внесения сведений о юридическом лице в Единый государственный реестр юридических лиц (в случае, если организатор ярмарки юридическое лицо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(в случае, если организатор ярмарки индивидуальный предприниматель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7 Копия правоподтверждающего документа (в случае наличия зарегистрированных прав в ЕГРН) либо правоустанавливающего документа (в случае отсутствия зарегистрированных прав в ЕГРН) на объект недвижимости или земельный участок, расположенные на территории рабочего поселка Красные Баки Краснобаковского района Нижегородской области, в пределах которых предполагается организовать ярмар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е допускается требовать от заявител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 представления документов и информации или осуществления действий, представление или осуществление которых не предусмотрено настоящим регламент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пункте 6 статьи 7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Исчерпывающий перечень документов, необходимых и обязательных для предоставления муниципальной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 получение согласований схемы размещения мест для продажи товаров              с органами по контролю и надзору в сфере обеспечения санитарно-эпидемиологического благополучия населения, органами по надзору в сфере защиты прав потребителей и благополучия человека, охраны общественного 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 получение нотариальной доверенности уполномоченному лицу организатора ярмар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Исчерпывающий перечень документов, запрашиваемых в порядке межведомственного взаимодейств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1 выписка из Единого государственного реестра юридических лиц и индивидуальных предпринимателей (ФНС России)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 документ, подтверждающий наличие зарегистрированных прав в Едином государственном реестре недвижимости на объект недвижимости или земельный участок, расположенные на территории рабочего поселка Красные Баки Краснобаковского района Нижегородской области, в пределах которых предполагается организовать ярмарку (Управление Федеральной службы государственной регистрации, кадастра и картографии по Нижегородской област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Требования, предъявляемые к документам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м для предоставления муниципальной услуг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 Форма заявления на предоставление муниципальной услуги содержит пункты необходимые и обязательные к заполнению организатором ярмарки либо его уполномоченным лиц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При обращении на личном приеме или при отправке документов посредством почтового отправления заявление исполняется печатным способом или оформляется путем заполнения формы рукописным способом шариковой ручкой черного или синего цвета и представляется в двух экземплярах, подписанных заявител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 При отправке по электронной почте заявление с прилагаемыми документами должны быть в виде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1 текста, исполненного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сохраненного в виде файла с расширением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2 сканированной копии исполненного печатным способом либо путем заполнения формы рукописным способом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с качеством не  менее 200 точек на дюйм (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) для сохранения всех аутентичных признаков подлинности, а именно: графической подписи заявителя (представителя заявителя), печати (при наличии), исходящего номера и даты заявления; размер файла не может превышать 10 Мб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Текст заявления и документов, приложенных к нему должен поддаваться прочтению, в заявлении и в документах не должно иметься подчисток либо приписок, зачеркнутых слов и иных неоговоренных исправлений, не должно быть повреждений, не позволяющих однозначно истолковать их содержание, а также, документы не должны быть исполнены карандаш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 Представленные документы возврату не подлежат и поступают на хранение в отдел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Основания для отказа в приеме заявления и документов,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ых для предоставления муниципальной услуги,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иостановления предоставления муниципальной услуги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ля отказа в предоставлении муниципальной услуг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Исчерпывающий перечень оснований для отказа в приеме заявления и документов, необходимых для предоставления муниципальной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 в заявлении не указаны или указаны не полностью сведения, обязательные для заполнения и необходимые для предоставления 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2 к заявлению не приложены документы, указанные в пункте 7.1 настоящего регламента, которые предоставляются заявителем лично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 текст заявления и/или документов, приложенных к нему, не поддается прочтению, в заявлении и/или в документах имеются подчистки либо приписки, зачеркнутые слова и иные неоговоренные исправления, повреждения, не позволяющие однозначно истолковать их содержание, а также, если заявление и/или документы исполнены карандаш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 с заявлением на предоставление муниципальной услуги обратилось лицо, не являющееся индивидуальным предпринимателем или юридическим лицом;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5 с заявлением на предоставление муниципальной услуги обратилось лицо, не являющееся уполномоченным лицом организатора ярмар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6 при очном обращении за предоставлением муниципальной услуги организатором ярмарки либо его уполномоченным лицом не был предъявлен документ, удостоверяющий личность организатора ярмарки либо его уполномоченного лица, а также доверенность уполномоченного лица организатора ярмар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7  при заочном  обращении за предоставлением муниципальной услуги организатором ярмарки либо его уполномоченным лицом не была приложена сканированная копия документа, удостоверяющего личность организатора ярмарки либо его уполномоченного лица, а также доверенность уполномоченного лица организатора ярмар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Исчерпывающий перечень оснований для приостановления предоставления муниципальной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 личное требование заявителя о таком приостановл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 Исчерпывающий перечень оснований для отказа в предоставлении муниципальной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1 предоставление документов, не соответствующих требованиям пункта 7.1 регламента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 наличие уже выданного разрешения на право организации ярмарки, указанной в плане организации ярмарок, утвержденном администрацией рабочего поселка Красные Баки Краснобаковского района Нижегородской области проводимых юридическими лицами и индивидуальными предпринимател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3 несоответствие заявленных организатором ярмарки мероприятий требованиям законодательства Российской Федерации в сфере защиты прав потребителей, обеспечение санитарно-эпидемиологического благополучия населения, безопасности, в том числе пожарной, и иным, предусмотренным законодательством Российской Федерации, требовани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4 при повторной подаче заявления, если ранее были документально подтверждены факты невыполнения организатором заявленных мероприятий или требований и условий, предъявляемых к организации ярмар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 вправе принять решение об отказе в предоставлении муниципальной услуги по иным основания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Требования к помещениям, в котор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тся муниципальная услуг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Помещения, в которых осуществляется предоставление муниципальной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, системой противопожарной и охранной сигнал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 Информационная табличка, содержащая сведения о полном наименовании, графике работы администрации, должна быть размещена рядом с входом в здание на хорошо просматриваемом посетителями мест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 В помещении для предоставлени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0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должно быть предусмотрено оборудование доступных мест общественного пользования (туалета) и размещения, при необходимости, верхней одежды посетител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 Помещение для ожидания должно иметь не менее 2 посадочных мест для заявите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 Помещение для ожидания оборудуе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1 информационными стенд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2 местами, оборудованных стульями и столами для заполнения необходимых заявлений и документов, с обеспечением канцелярскими принадлежностями, необходимыми для оформления заяв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3 средствами пожаротушения и оповещения о возникновении чрезвычайной ситу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 Рабочее место специалиста, ведущего прием документов, оснащается настольной табличкой с указанием фамилии, имени, отчества и долж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 Рабочие места специалистов должны быть оборудованы необходимой мебелью, телефонной связью, компьютерной техникой и оргтехник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оказатели доступности и качества муниципальной услуг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1 Администрация посредством соблюдения сроков предоставления муниципальной услуги, а также порядка предоставления муниципальной услуги, установленных настоящим регламентом, обеспечивает качество и доступность предоставления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2 Показателями доступности и качества муниципальной услуги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2.1 возможность получения муниципальной услуги в электронной форм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2.2 информирование о порядке предоставления 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2.3 соблюдение сроков выполнения административных процедур и требований к порядку их выполн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2.4 отсутствие замечаний по результатам проверок качества оказания муниципальной услуги, проводимых контролирующими орган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2.5 отсутствие обоснованных жалоб от заявите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Иные требования, в том числе учитывающ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едоставления муниципальной услуги в электронном вид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на предоставление муниципальной услуги в электронном вид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 Обеспечение возможности получения организатором ярмарки либо его уполномоченным лицом на официальном сайте администрации рабочего поселка Красные Баки Краснобаковского района в информационно-телекоммуникационной сети Интернет, на Едином портале государственных и муниципальных услуг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1 информации о предоставляемо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0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униципальной услуг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2 формы заявления, необходимого для получения муниципальной услуги в электронном виде и формы жалоб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Обеспечение возможности для организатора ярмарки либо его уполномоченного лица, в том числе для инвалидов, в целях получения муниципальной услуги предоставлять документы в электронном виде с использованием электронной почты администрации и Единого портала государственных и муниципальных услу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 Обеспечение предоставления организатором ярмарки либо его уполномоченным лицом, в том числе инвалидам, электронного сообщения, подтверждающего поступление обращения в орган, предоставляющий муниципальную услугу, при направлении заявления или жалобы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 В целях организации беспрепятственного доступа инвалидов (включая инвалидов, использующих кресла-коляски и собак-проводников) к месту предоставления услуги им обеспеч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1 условия для беспрепятственного доступа к объекту (зданию, помещению), в котором предоставляетс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2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3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4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4.5 оказание инвалидам помощи в преодолении барьеров, мешающих получению ими услуги наравне с другими лиц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и действий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едоставление муниципальной услуги включает в себя следующие административные процедуры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прием и регистрация заявления и документов, необходимых для предоставления 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 рассмотрение заявления и документов, необходимых для предоставления муниципальной услуги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 направление запросов в порядке межведомственного взаимодейств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 принятие решения о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Прием и регистрация заявления </w:t>
      </w:r>
      <w:r>
        <w:rPr>
          <w:rFonts w:cs="Times New Roman" w:ascii="Times New Roman" w:hAnsi="Times New Roman"/>
          <w:b/>
          <w:sz w:val="28"/>
          <w:szCs w:val="28"/>
        </w:rPr>
        <w:t>и документов, необходимых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 Основанием для начала предоставления муниципальной услуги является поступление заявления с приложенными документами. Прием заявления и документов, необходимых для предоставления муниципальной услуги осуществляется специалистами администрации по адресу: 606700, Нижегородская область, Краснобаковский район. рабочий поселок Красные Баки, улица Свободы, д.57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1 При очном обращении заявителя продолжительность оценки представленного заявления и документов, необходимых для предоставления муниципальной услуги, его регистрации и выдачи второго экземпляра не должны превышать 15 (пятнадцать) минут. Время ожидания в очереди не должно превышать 15 (пятнадцать) мину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чном обращении за предоставлением муниципальной услуги заявитель предъявляет документ, удостоверяющий личность заявителя, свидетельство                  о государственной регистрации (ОГРН либо ОГРНИП), а также, в случае необходимости, доверенность уполномоченного лиц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а, удостоверяющего личность заявителя, может быть представлен один из следующих документов: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спорт гражданина Российской Федерации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енное удостоверение личности гражданина, лица без гражданства                (с видом на жительство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 При приеме заявления специалист администрации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1 проверяет представленное заявление и исчерпывающий перечень документов к нему на полноту и точность указанных в нем сведений, в случае обнаружения ошибок и неточностей предлагает заявителю устранить и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2 проверяет представленные подлинники документов, указанные в подпункте 14.1.1 настоящего регламента. Документы, имеющие повреждения текста, неоговоренные исправления, помарки, подчистки приему не подлежа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3 регистрирует заявление, указывает дату и номер регистрации на двух экземплярах заявления, ставит свою подпись с указанием ФИО, и один экземпляр заявления выдает заявителю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заявление регистрирует в Книге учета обращений за предоставлением муниципальной услуги, делает соответствующую отметку на двух экземплярах заявления, один из которых возвращает заявителю. Датой принятия к рассмотрению заявления считается дата регистрации в Книге учета обращений за предоставлением муниципаль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 Специалист администрации уведомляет заявител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1 о порядке и сроках предоставления 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2 об основаниях для отказа в предоставлении 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3 о способах получения информации о ходе предоставления 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4 о месте, времени и способе получения конечного результата предоставления муниципаль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 При заочном обращении, в случае предоставления документов для предоставления муниципальной услуги посредством почтового отправления, документы, указанные в подпункте 14.1.1 настоящего регламента, прикладываются к заявлению в виде копий и предъявляются в виде подлинников при получении результата предоставления муниципаль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иеме заявления и документов, необходимых для предоставления муниципальной услуги, заявление и документы возврату не подлежат и поступают на постоянное хранение в администрацию. Экземпляр заявления с отметкой о приеме заявления и документов, необходимых для предоставления муниципальной услуги, направляется заявителю в течение 2 (двух) рабочих дней с момента поступления заявлени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иеме заявления с приложенными документами специалист администрации делает соответствующую отметку и возвращает заявител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.5 При направлении обращения о предоставлении муниципальной услуги              с использованием электронной почты posadm_krbaki@mail.ru или                                 с использованием федеральной государственной информационной системы "Единый портал государственных и муниципальных услуг (функций)" заявлением является заполнение заявителем соответствующей формы в электронном виде с приложением электронных копий документов, указанных в пункте 7.1 и в подпункте 14.1.1 настоящего регламен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 Не допускается приостановление или перенос сроков (времени) приема заявления и прилагаемых к нему документов, рассмотрения поданных заявлений и принятие относительно них решений, выдачи документов, являющихся результатом предоставления муниципальной услуги, на каких-либо основаниях, за исключением исчерпывающего перечня оснований для приостановления предоставления муниципальной услуг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7 Не допускается одним специалистом администрации одновременный прием двух и более заявителей, в целях обеспечения конфиденциальности сведений о заявител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Рассмотрение заявления и документов,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едоставления муниципальной услуг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 Не позднее, чем на следующий рабочий день после приема и регистрации заявления, ответственный исполнитель администрации (далее – исполнитель), в течение 3 (трех) рабочих дней проверяет комплектность документов, анализирует их на соответствие сведений, содержащихся в заявлении требованиям действующего законодательства РФ о защите прав потребителей, в области обеспечения санитарно-эпидемиологического благополучия населения, пожарной безопасности, в области охраны окружающей среды, обеспечения общественного порядка, иным требованиям действующего законодательства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Направление запросов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рядке межведомственного информационного взаимодейств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1. В случае неполного представления заявителем документов, указанных в пункте 7.1 исполнитель в течение 3 (трех) рабочих дней формирует и направляет межведомственный (ые) запрос (ы) в органы, в распоряжении которых находятся документы, указанные в пункте 7.4 настоящего регламент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(или) информация, или в случае, если такие документы и (или) информация не были представлены заявителем, –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1 наименование органа или организации, направляющих межведомственный запро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2 наименование органа или организации, в адрес которых направляется межведомственный запро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3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4 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5 сведения, необходимые для представления документа и (или) информации, установленные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6 контактная информация для направления ответа на межведомственный запро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7 дата направления межведомственного запрос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8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 Межведомственный запрос может быть сформирован на бумажном носителе либо в электронном виде и заверяется подписью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админист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заместителя главы админист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 Специалист  обеспечивает выполнение обязанностей операторов персональных данных, предусмотренных Федеральным законом от 27.07.2006 № 152-ФЗ «О персональных данных», постановлением Правительства Российской Федерации от 21.03.2012№ 211 «Об утверждении перечня мер, направленных на обеспечение выполнения обязанностей, предусмотренных Федеральным законом от 27.07.2006 № 152-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иными нормативными правовыми акта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5 Специалист обеспечивает создание, обработку, хранение и передачу электронных документов с помощью электронных технических средств с соблюдением необходимой степени защиты, </w:t>
      </w:r>
      <w:r>
        <w:rPr>
          <w:rFonts w:cs="Times New Roman" w:ascii="Times New Roman" w:hAnsi="Times New Roman"/>
          <w:spacing w:val="-4"/>
          <w:sz w:val="28"/>
          <w:szCs w:val="28"/>
        </w:rPr>
        <w:t>позволяющей гарантировать предотвращение несанкционированных воздействия,</w:t>
      </w:r>
      <w:r>
        <w:rPr>
          <w:rFonts w:cs="Times New Roman" w:ascii="Times New Roman" w:hAnsi="Times New Roman"/>
          <w:sz w:val="28"/>
          <w:szCs w:val="28"/>
        </w:rPr>
        <w:t xml:space="preserve"> разглашения и доступа к защищаемой информации с целью ее уничтожения, модификации, искажения, копирования, блок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6 Для обработки персональных данных при регистрации заявителя персональных данных на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 6 Федерального закона от 27.07.2006 № 152-ФЗ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7 Полученные в порядке межведомственного информационного взаимодействия документы хранятся в архиве администрац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 Срок ожидания ответа на запрос в порядке межведомственного информационного взаимодействия – не более 5 (пяти) рабочих дней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Принятие решения о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 После полученного ответа на запрос в порядке межведомственного информационного взаимодействия администрация принимает решение о результате предоставлении муниципальной услуги. Срок принятия решения –  в течение 3 (трех) рабочих дней со дня получения ответа на запро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 В случае, когда результатом предоставления муниципальной является постановление администрации «О разрешении на право  организации ярмарки на территории рабочего поселка Красные Баки Краснобаковского района  Нижегородской области» (далее – постановление), не позднее, чем на следующий рабочий день после принятия решения о результате  предоставлении муниципальной услуги, исполнитель готовит его, согласовывает с уполномоченным специалистом администрации, направляет проект на подпись главе админ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, согласования и подписания проекта постановления –                  7 (семь) рабочих дн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 После всех согласований исполнитель направляет проект постановления на подпись главе админ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писания проекта постановления у главы администрации –                        3 (три) рабочих дн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7.4 После подписания заверенная копия постановления передается заявителю личн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 В случае, когда результатом предоставления муниципальной услуги является уведомление об отказе в выдаче разрешения на право организации ярмарки на территории рабочего поселка Красные Баки Краснобаковского района Нижегородской области исполнитель готовит уведомление с указанием причины отказ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уведомления – 2 (два) рабочих дн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 Уведомление в двух экземплярах передается на подпис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е администрации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заместителю главы админ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писания уведомления - 2 (два) рабочих дн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 После подписания уведомление передается заявителю лично либо направляется посредством почтового отправ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8 В случае, если выдача документов, являющихся результатом предоставления муниципальной услуги, осуществляется лично заявителю, то им предъявляется документ, удостоверяющий личность, а специалистом администрации в заявлении ставится отметка о выдаче результата предоставления муниципальной услуг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результата предоставления муниципальной услуги при очном обращении – в день обращения не более 15 (пятнадцати) мину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9 В случае обнаружения допущенных ошибок и опечаток в данных заявителя, указанных в постановлении, заявитель имеет право обратиться в администрацию на их исправл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равления допущенных ошибок и опечаток – 3 (три) рабочих дня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в целях обеспечения своевременного и качественного исполнения обращений заявителей, принятия оперативных мер по своевременному выявлению и устранению причин нарушения прав, свобод и законных интересов заявителей, анализа содержания поступающих обращений, а также хода и результатов работы с обращениями заявителей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Текущий контроль за соблюдением административных процедур и действий по предоставлению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0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епосредственно главой администрации, а также лицом, ответственным за организацию работы по предоставлению муниципальной услуги (специалистом администраци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1 определяет должностные обязанности своих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действующего законодательства при предоставлении муниципаль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2 определяет исполнителя за оформление документов по предоставлению муниципальной услуги, осуществляет контроль последовательности выполнения задания и сроком предоставления муниципальной услуги, принимает меры к совершенствованию форм и методов служебной деятельности, несет персональную ответственность за соблюдение действующего законодательства при предоставлении муниципальной услуг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 Специалист администрации несет ответственнос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4.1 за сохранность принятых документов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2 за анализ документов на соответствие сведений, содержащихся в заявлении требованиям действующего законодательства РФ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3 за срок предоставления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5 Обязанности всех сотрудников, участвующих в предоставлении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 Текущий контроль (плановый контроль) осуществляется путем утверждения графика проведения проверок соблюдения исполнителем положений настоящего регламента. График утверждается главой админ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7 Контроль полноты и качества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жалоб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ижегородской области, органов местного самоуправления муниципального образования –рабочий поселок Красные Баки Краснобаковского муниципального района Нижегород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9 Внеплановая проверка организуется и проводится в порядке и форме, установленными в соответствии с действующим законодательством, в случаях обращений граждан с жалобой на нарушение их прав и законных интересов действиями (бездействием), решениями органов, предоставляющих муниципальную услуг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 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1 Ответственность за нарушение установленного порядка исполнения настояще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0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регламент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наступает в соответствии с законодательством Российской Федераци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Контроль предоставления муниципальной услуги со стороны граждан, их объединений и 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Контроль предоставления муниципальной услуги со стороны граждан, их объединений и организаций осуществляется путем получения информации о наличии в действиях (бездействии) ответственных лиц и органов, предоставляющих муниципальную услугу, а также принимаемых ими решениях нарушений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информация может быть получена из публикаций информационных материалов в средствах массовой информации, на официальном сайте админ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. Досудебный (внесудебный) порядок обжалования решений и действий (бездействия) органа, предоставляющего муниципальную услугу, а также лиц, участвующих в предоставлении муниципальной услуг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0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ител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праве обратиться с жалобой на результат предоставления муниципальной услуги и (или) действия должностных лиц админ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 Жалоба может быть подана заявителем в следующих случая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1 нарушение срока регистрации заяв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2 нарушение срока предоставления муниципальной услуг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2.3 требование у заявителя документов, не предусмотренных настоящим регламентом для предоставл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0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4 отказ заявителю в приеме документов, предоставление которых предусмотрено настоящим регламентом для предоставления муниципальной услуги, за исключением случаев, предусмотренных исчерпывающим перечнем оснований для отказа в приеме заяв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5 затребование с заявителя платы за предоставление 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6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постановлении либо нарушение установленного срока таких исправл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7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оцедуры досудебного (внесудебного) обжалования является поступление жалобы в администрацию на решения и действия (бездействия) предоставления муниципальной услуги, изложенной в письменной форме на бумажном носителе, в электронной форме, направленной по почте, с использованием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 xml:space="preserve"> или посредством почтового отправ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ой при личном прием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1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 и документ, подтверждающий полномочия заявителя на осуществление действий от имени организатора в случае, если заявителем является уполномоченное лиц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полномочия заявителя на осуществление действий от имени организатора, может быть представле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2 При подаче жалобы в электронном виде документы, указанные в пункте 20.3.1 могут быть представлены в форме электронных документов, подписанных ЭЦП, при этом документ, удостоверяющий личность заявителя,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 Жалоба должна содержат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4.1 наименование органа, предоставляюще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30351223/" \l "110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униципальную услуг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должностного лица органа, предоставляющего муниципальную услугу, решения и действия (бездействия) которых обжалуютс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2 фамилию, имя, отчество (последнее - при наличии), сведения о месте нахождения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3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жалобы, либо их коп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 Перечень должностных лиц администрации, которым может быть подана жалоб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главы администрации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6 Жалоба, поступившая в администрацию, должна быть зарегистрирована в день ее подачи и передана на рассмот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 (одного) рабочего дня после ее рег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1 Прием жалобы на действие (бездействия) и решение, принятое в ходе предоставления муниципальной услуги на главу администрации, в том числе в электронном виде осуществляет специалист администрации, ответственный за регистрацию обращений. График работы: понедельник-четверг с 8.00-17.00,  пятница с 8.00 - 16.00, перерыв на обед с 12.00 до 13.00, телефон 8(83156) 29-135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2 Прием жалобы на действие (бездействия) и решение, принятое в ходе предоставления муниципальной услуги, на имя главы администрации, в том числе в электронном виде, осуществляет специалист администрации, ответственный за регистрацию обращений. График работы: 8.00-17.00, пятница с 8.00 - 16.00, перерыв на обед с 12.00 до 13.00, телефон 8(83156) 29-135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7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8 По результатам рассмотрения, жалоба в течение 2 (двух) рабочих дней передается ответственному лицу для подготовки ответа с визой о принятии одного из следующих решен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8.1 удовлетворить жалоб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довлетворении жалобы принимается, в том числе, в форм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мены принятого решения предоставления 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равления опечаток и ошибок в выданном постановлении в результате предоставления муниципальной услуги допущенных органом, предоставляющим муниципальную услуг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 также в иных форм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8.2 отказать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довлетворении жалобы может быть принято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законодательства РФ в отношении того же заявителя и по тому же предмету жалоб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9 Мотивированный ответ о результатах рассмотрения жалобы направляется не позднее дня, следующего за днем принятия решения одним из способов по желанию заявителя – посредством почтового отправления либо по электронной почте, либо передается лично при очном обращ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вета на жалобу – 15 (пятнадцать)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АП РФ, или признаков состава преступления, глава администрации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ind w:left="283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бочего поселка Красные Баки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13.08.2018 № 223</w:t>
      </w:r>
    </w:p>
    <w:p>
      <w:pPr>
        <w:pStyle w:val="Normal"/>
        <w:widowControl w:val="false"/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left="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9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нистрацию рабочего поселка Красные Баки </w:t>
      </w:r>
    </w:p>
    <w:p>
      <w:pPr>
        <w:pStyle w:val="NoSpacing"/>
        <w:ind w:left="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баковского муниципального района</w:t>
      </w:r>
    </w:p>
    <w:p>
      <w:pPr>
        <w:pStyle w:val="NoSpacing"/>
        <w:ind w:left="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(наименование юридического лица/ИП)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организации: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ице директора (Ф.И.О.)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ое лицо (Ф.И.О.)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__________ 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Н/ОГРНИП 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удостоверяющий личность 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ия _____________№ 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дан 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ренность </w:t>
      </w:r>
      <w:r>
        <w:rPr>
          <w:rFonts w:cs="Times New Roman" w:ascii="Times New Roman" w:hAnsi="Times New Roman"/>
          <w:bCs/>
          <w:sz w:val="28"/>
          <w:szCs w:val="28"/>
        </w:rPr>
        <w:t>№ ______________________ от 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чтовый адрес: 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pBdr>
          <w:bottom w:val="single" w:sz="12" w:space="13" w:color="000000"/>
        </w:pBdr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Spacing"/>
        <w:pBdr>
          <w:bottom w:val="single" w:sz="12" w:space="13" w:color="000000"/>
        </w:pBd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«Выдача разрешения на право организации ярмарки на территории рабочего поселка Красные Баки Краснобаковского муниципального района Нижегородской области</w:t>
      </w:r>
    </w:p>
    <w:p>
      <w:pPr>
        <w:pStyle w:val="NoSpacing"/>
        <w:pBdr>
          <w:bottom w:val="single" w:sz="12" w:space="13" w:color="000000"/>
        </w:pBdr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согласовать проведение ярмарки (тип ярмарки) ___________________</w:t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_______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срок проведения 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___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__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«____»____________ 20     год</w:t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 Подпись ____________ Фамилия И.О. _________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оженные документы на _____ листах принял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 Подпись ____________ Фамилия И.О. _________________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в администрации рабочего поселка Красные Баки Краснобаковского района Нижегородской области   за  № _________  от «_____»  __________________ 20       год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ю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сего на ________ (и прописью) ___________________________________ лист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подпись заявителя (уполномоченного лица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Фамилия И.О. 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документы соответствуют требованиям действующих нормативно-правовых актов, определяющих согласование проведения ярмар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 Подпись __________________ Фамилия И.О. 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.п. Красные Бак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у администрации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         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ведомление об отказ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     год                             «_____» _______________ 20     год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993" w:right="851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ind w:left="283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бочего поселка Красные Баки</w:t>
      </w:r>
    </w:p>
    <w:p>
      <w:pPr>
        <w:pStyle w:val="Normal"/>
        <w:widowControl w:val="false"/>
        <w:ind w:left="2835" w:hanging="0"/>
        <w:jc w:val="right"/>
        <w:rPr/>
      </w:pPr>
      <w:r>
        <w:rPr>
          <w:sz w:val="28"/>
          <w:szCs w:val="28"/>
        </w:rPr>
        <w:t xml:space="preserve">Краснобаковского района Нижегородской области  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8.2018 г. № 2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рабочего поселка Красные Бак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баковского района Нижегород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б отказе в выдаче разрешения на право организации ярмарк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бочего поселка Красные Баки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баковск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 ____________ 20     год                                                                                 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обращением _______________________________________________________________, о намерении организовать ярмарку на основании заявления,  зарегистрированного в администрации рабочего поселка Красные Б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  от  «_____» _________________ 20     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принято решение об отказе в предоставлении муниципальной услуги по следующим основаниям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И.О. Фамил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«____»___________20___г.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 заявителя или его уполномоченного лица, Фамилия И.О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или его уполномоченного лиц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_______20___г.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(подпись лица, направившего решение в адрес заявителя или его уполномоченного лица, Фамилия И.О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ind w:left="283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бочего поселка Красные Баки </w:t>
      </w:r>
    </w:p>
    <w:p>
      <w:pPr>
        <w:pStyle w:val="Normal"/>
        <w:widowControl w:val="false"/>
        <w:ind w:left="2835" w:hanging="0"/>
        <w:jc w:val="right"/>
        <w:rPr/>
      </w:pPr>
      <w:r>
        <w:rPr>
          <w:sz w:val="28"/>
          <w:szCs w:val="28"/>
        </w:rPr>
        <w:t xml:space="preserve">Краснобаковского района Нижегородской области  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8.2018 г. № 22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расные Баки Краснобак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Нижегород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(наименование юридического лица/индивидуального предпри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веренное лицо (Ф.И.О.)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, удостоверяющий личность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ия _____________№ 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дан 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заявителя 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действий от имени организатора  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______________________ от 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чтовый адрес: 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Spacing"/>
        <w:pBdr>
          <w:bottom w:val="single" w:sz="12" w:space="13" w:color="000000"/>
        </w:pBdr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NoSpacing"/>
        <w:pBdr>
          <w:bottom w:val="single" w:sz="12" w:space="13" w:color="000000"/>
        </w:pBd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bottom w:val="single" w:sz="12" w:space="13" w:color="000000"/>
        </w:pBd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(Ф.И.О.) , _____________________________________________________</w:t>
      </w:r>
    </w:p>
    <w:p>
      <w:pPr>
        <w:pStyle w:val="NoSpacing"/>
        <w:pBdr>
          <w:bottom w:val="single" w:sz="12" w:space="13" w:color="000000"/>
        </w:pBd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(лась) с заявлением на ____________________________________________________________________________________________________________________________________________________«_____» __________________ 20      г.</w:t>
      </w:r>
    </w:p>
    <w:p>
      <w:pPr>
        <w:pStyle w:val="NoSpacing"/>
        <w:pBdr>
          <w:bottom w:val="single" w:sz="12" w:space="13" w:color="000000"/>
        </w:pBd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шением либо действием (бездействием) должностного лица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, Ф.И.О. должностного лица)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гласен (не согласна) по следующим основани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: документы, подтверждающие мои доводы на ______ лист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>Прошу ответ на жалобу направить мне по следующему адресу: 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jc w:val="both"/>
        <w:outlineLvl w:val="1"/>
        <w:rPr/>
      </w:pPr>
      <w:r>
        <w:rPr>
          <w:sz w:val="28"/>
          <w:szCs w:val="28"/>
        </w:rPr>
        <w:t xml:space="preserve">Подпись заявителя _________                                          Ф.И.О. зая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ind w:left="283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______» __________________ 20    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10" w:leader="none"/>
          <w:tab w:val="right" w:pos="9637" w:leader="none"/>
        </w:tabs>
        <w:ind w:left="283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бочего поселка Красные Баки 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баковского района </w:t>
      </w:r>
    </w:p>
    <w:p>
      <w:pPr>
        <w:pStyle w:val="Normal"/>
        <w:widowControl w:val="false"/>
        <w:ind w:left="2835" w:hanging="0"/>
        <w:jc w:val="right"/>
        <w:rPr/>
      </w:pPr>
      <w:r>
        <w:rPr>
          <w:sz w:val="28"/>
          <w:szCs w:val="28"/>
        </w:rPr>
        <w:t xml:space="preserve">Нижегородской области  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8.2018 г. № 223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- схема предоставления муниципальной услуг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р</w:t>
      </w:r>
      <w:r>
        <w:rPr>
          <w:rFonts w:cs="Times New Roman" w:ascii="Times New Roman" w:hAnsi="Times New Roman"/>
          <w:b/>
          <w:sz w:val="28"/>
          <w:szCs w:val="28"/>
        </w:rPr>
        <w:t xml:space="preserve">азрешения на право организации ярмарки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абочего поселка Красные Бак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баковского района Ниже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9"/>
        <w:gridCol w:w="2275"/>
        <w:gridCol w:w="532"/>
        <w:gridCol w:w="2280"/>
        <w:gridCol w:w="469"/>
        <w:gridCol w:w="2064"/>
      </w:tblGrid>
      <w:tr>
        <w:trPr>
          <w:trHeight w:val="281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 на предоставление муниципальной услуг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7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5880</wp:posOffset>
                      </wp:positionV>
                      <wp:extent cx="262890" cy="306705"/>
                      <wp:effectExtent l="17780" t="5715" r="184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306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1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25pt;margin-top:4.4pt;width:20.65pt;height:24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572770</wp:posOffset>
                      </wp:positionV>
                      <wp:extent cx="262890" cy="306705"/>
                      <wp:effectExtent l="17780" t="5715" r="184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306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1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85pt;margin-top:45.1pt;width:20.65pt;height:24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225425</wp:posOffset>
                      </wp:positionV>
                      <wp:extent cx="6407785" cy="3454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78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заявления на предоставление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55pt;height:27.2pt;mso-wrap-distance-left:9.05pt;mso-wrap-distance-right:9.05pt;mso-wrap-distance-top:0pt;mso-wrap-distance-bottom:0pt;margin-top:17.7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на предоставление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просов по системе межведомственного взаимодействия</w:t>
            </w:r>
          </w:p>
        </w:tc>
      </w:tr>
      <w:tr>
        <w:trPr>
          <w:trHeight w:val="664" w:hRule="atLeast"/>
        </w:trPr>
        <w:tc>
          <w:tcPr>
            <w:tcW w:w="97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0805</wp:posOffset>
                      </wp:positionV>
                      <wp:extent cx="219710" cy="292100"/>
                      <wp:effectExtent l="15875" t="5080" r="1651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91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2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pt;margin-top:7.15pt;width:17.25pt;height:22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результате предоставления муниципальной услуги, подготовка и выдача результата предоставления муниципальной услуг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5720</wp:posOffset>
                      </wp:positionV>
                      <wp:extent cx="320675" cy="432435"/>
                      <wp:effectExtent l="16510" t="5715" r="1587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432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6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6pt;margin-top:3.6pt;width:25.2pt;height:3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5720</wp:posOffset>
                      </wp:positionV>
                      <wp:extent cx="320675" cy="432435"/>
                      <wp:effectExtent l="16510" t="5715" r="1587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432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6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5pt;margin-top:3.6pt;width:25.2pt;height:3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гласование постановления администрации рабочего поселка Красные Баки                               «О разрешении на право организации ярмарки на территории рабочего поселка Красные Баки Краснобаковского района Нижегородской области»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ведомления об отказе в выдаче разрешения на право организации ярмарки на территории рабочего поселка Красные Баки Краснобаковского района Нижегородской области</w:t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60325</wp:posOffset>
                      </wp:positionV>
                      <wp:extent cx="320675" cy="432435"/>
                      <wp:effectExtent l="16510" t="5715" r="1587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432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6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85pt;margin-top:4.75pt;width:25.2pt;height:3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71755</wp:posOffset>
                      </wp:positionV>
                      <wp:extent cx="320675" cy="432435"/>
                      <wp:effectExtent l="16510" t="5715" r="1587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432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6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6pt;margin-top:5.65pt;width:25.2pt;height:3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и постанов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ведомления об отказ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709" w:gutter="0" w:header="0" w:top="568" w:footer="3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11">
    <w:name w:val="Знак Знак1"/>
    <w:qFormat/>
    <w:rPr>
      <w:rFonts w:ascii="Calibri" w:hAnsi="Calibri" w:cs="Calibri"/>
      <w:sz w:val="22"/>
      <w:lang w:val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sz w:val="32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Arial" w:hAnsi="Arial" w:cs="Arial"/>
      <w:color w:val="000000"/>
      <w:sz w:val="28"/>
      <w:szCs w:val="28"/>
    </w:rPr>
  </w:style>
  <w:style w:type="paragraph" w:styleId="12">
    <w:name w:val="Абзац списка1"/>
    <w:basedOn w:val="Normal"/>
    <w:qFormat/>
    <w:pPr>
      <w:ind w:left="720" w:firstLine="709"/>
    </w:pPr>
    <w:rPr>
      <w:rFonts w:ascii="Arial" w:hAnsi="Arial" w:cs="Arial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qFormat/>
    <w:pPr>
      <w:spacing w:before="100" w:after="0"/>
      <w:ind w:left="40" w:hanging="0"/>
      <w:jc w:val="center"/>
    </w:pPr>
    <w:rPr>
      <w:rFonts w:ascii="Arial" w:hAnsi="Arial" w:cs="Arial"/>
      <w:b/>
      <w:bCs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"/>
    <w:basedOn w:val="Normal"/>
    <w:qFormat/>
    <w:pPr>
      <w:jc w:val="center"/>
    </w:pPr>
    <w:rPr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091D0C423D32F6DD43EA283330EE4E53C23B363DAB9DFB67202A45AE35418EFAE7833A157C1AF6yEM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59:00Z</dcterms:created>
  <dc:creator>User</dc:creator>
  <dc:description/>
  <cp:keywords/>
  <dc:language>en-US</dc:language>
  <cp:lastModifiedBy>Пользователь Windows</cp:lastModifiedBy>
  <cp:lastPrinted>2018-08-14T13:51:00Z</cp:lastPrinted>
  <dcterms:modified xsi:type="dcterms:W3CDTF">2018-08-14T10:51:00Z</dcterms:modified>
  <cp:revision>4</cp:revision>
  <dc:subject/>
  <dc:title>«Утвержден</dc:title>
</cp:coreProperties>
</file>