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Краснобаковский МР_для бланков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баковский МР_для бланков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30 июля 2018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00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ыделении специально оборудованных мест для размещения предвыборных печатных агитацион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азмещения предвыборных печатных агитационных материалов выделить специально оборудованные места на территории муниципального образования - рабочий поселок Красные Баки Краснобаковского района Нижегородской области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Красные Баки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щадь Свободы – доска объявле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ица Свердлова, д. 21«А»- специально оборудованный стенд на стене здания коммунальной бан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ица Ляпидевского, д. 15«А» - специально оборудованный стенд на стене здания бывшего магазина (по согласованию)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д. 25 - специально оборудованный стенд на стене здания поликлиники Центральной районной больницы (по согласованию)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Затон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- улица Водников, д. 14 - информационный стенд у павильона автобусной остановк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В. 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5:00Z</dcterms:created>
  <dc:creator>Пользователь</dc:creator>
  <dc:description/>
  <cp:keywords/>
  <dc:language>en-US</dc:language>
  <cp:lastModifiedBy>Пользователь Windows</cp:lastModifiedBy>
  <cp:lastPrinted>2018-08-01T14:34:00Z</cp:lastPrinted>
  <dcterms:modified xsi:type="dcterms:W3CDTF">2018-08-01T11:34:00Z</dcterms:modified>
  <cp:revision>3</cp:revision>
  <dc:subject/>
  <dc:title/>
</cp:coreProperties>
</file>