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102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Красные Бак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аковского района Нижегородской област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2 апреля 2018 г.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еспечении пожарной безопасности объект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в весенне-летний период 2018 года на территории муниципального образования - рабочий поселок Красные Баки Краснобаков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ода № 69-ФЗ «О пожарной безопасности» и Федеральным законом от 22 июля 2008 года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и распоряжением Правительства Нижегородской области от 23 марта 2018 года № 264-р «Об обеспечении пожарной безопасности объектов и населенных пунктов в весенне-летний период 2018 года», постановлением Администрации Краснобаковского района Нижегородской области от 30 марта 2018 года № 127 «</w:t>
      </w:r>
      <w:r>
        <w:rPr>
          <w:sz w:val="28"/>
          <w:szCs w:val="28"/>
        </w:rPr>
        <w:t xml:space="preserve">Об обеспечении пожарной безопасности объектов и населенных пунктов в весенне-летний период 2018 года», </w:t>
      </w:r>
      <w:r>
        <w:rPr>
          <w:color w:val="000000"/>
          <w:sz w:val="28"/>
          <w:szCs w:val="28"/>
        </w:rPr>
        <w:t>в целях предупреждения пожаров и обеспечения безопасности людей в весенне - летний период 2018 года</w:t>
      </w:r>
      <w:r>
        <w:rPr>
          <w:sz w:val="28"/>
          <w:szCs w:val="28"/>
        </w:rPr>
        <w:t xml:space="preserve">, Администрация рабочего поселка Красные Ба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подготовке объектов, жилищного фонда и населенных пунктов муниципального образования к эксплуатации в весенне - летний период 2018 года (прилагается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Е.В. Шме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Красные Ба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б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2 апреля 2018г. № 108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ых мероприятий по подготовке объектов, жилищного фонда и населенных пун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 эксплуатации в весенне - летний период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3544"/>
        <w:gridCol w:w="1417"/>
        <w:gridCol w:w="1277"/>
      </w:tblGrid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сти комплексные проверки соответствия требованиям пожарной безопасности жилого фонда и объектов в населенных пунктах муницип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жарной профилактики, ОАО «УК ЖКХ Красноба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на территории поселений сходы и встречи с населением по вопросам пожарной безопасности с вручением памяток по мерам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главы Администрации, специалисты администра-ции, инструктор пожарн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проверке технического состояния и ремонту пожарных гидрантов, пирсов на пожарных водоемах и подъездных путей к местам забора воды. Провести очистку пожарных водоемов от мус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5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главы Администр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жарной профилактики, директор МУП ЖКХ р.п. Красные Б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сти работу по проверке готовности жилья граждан пожилого возраста, инвалидов, многодетных семей. При необходимости оказать помощь, в пределах средств, выделяемых, на обслуживание граждан, по ремонту печного отопления и ветхой электропровод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5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главы Администрации, специалисты администра-ции, инструктор пожарн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полнить работу по обустройству противопожарных полос в р.п. Красные Баки, п.Затон, п. Лесной кур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главы Администр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жарн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ать население через СМИ о запрете сжигания мусора и сухой травы на территори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и пожароопас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сносу ветхих, бесхозных хозяйственных построек и очистке территории  после разб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сти особый противопожарный режим с проведением комплекса дополнительных противопожар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наступлении неблаго-приятной об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9:00Z</dcterms:created>
  <dc:creator>Пользователь</dc:creator>
  <dc:description/>
  <cp:keywords/>
  <dc:language>en-US</dc:language>
  <cp:lastModifiedBy>Пользователь Windows</cp:lastModifiedBy>
  <cp:lastPrinted>2018-04-03T09:19:00Z</cp:lastPrinted>
  <dcterms:modified xsi:type="dcterms:W3CDTF">2018-04-03T06:19:00Z</dcterms:modified>
  <cp:revision>2</cp:revision>
  <dc:subject/>
  <dc:title/>
</cp:coreProperties>
</file>