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709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58102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Администрация рабочего поселка Красные Баки </w:t>
      </w:r>
    </w:p>
    <w:p>
      <w:pPr>
        <w:pStyle w:val="Heading"/>
        <w:rPr/>
      </w:pPr>
      <w:r>
        <w:rPr/>
        <w:t>Краснобаковского района Нижегородской области</w:t>
      </w:r>
    </w:p>
    <w:p>
      <w:pPr>
        <w:pStyle w:val="Subtitle"/>
        <w:spacing w:before="0" w:after="0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171"/>
      </w:tblGrid>
      <w:tr>
        <w:trPr>
          <w:trHeight w:val="249" w:hRule="atLeast"/>
        </w:trPr>
        <w:tc>
          <w:tcPr>
            <w:tcW w:w="5317" w:type="dxa"/>
            <w:tcBorders/>
          </w:tcPr>
          <w:p>
            <w:pPr>
              <w:pStyle w:val="Normal"/>
              <w:ind w:right="-4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От  01 августа 2018 г. </w:t>
            </w:r>
          </w:p>
        </w:tc>
        <w:tc>
          <w:tcPr>
            <w:tcW w:w="5171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№  </w:t>
            </w:r>
            <w:r>
              <w:rPr>
                <w:sz w:val="28"/>
                <w:u w:val="single"/>
              </w:rPr>
              <w:t>207</w:t>
            </w:r>
          </w:p>
        </w:tc>
      </w:tr>
      <w:tr>
        <w:trPr>
          <w:trHeight w:val="471" w:hRule="atLeast"/>
        </w:trPr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4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ind w:firstLine="34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  <w:t xml:space="preserve">Об утверждении отч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  <w:t xml:space="preserve">об исполнении бюджета рабочего поселка Красные Баки Краснобаковского района Нижегородской области за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val="en-US" w:eastAsia="ar-SA"/>
              </w:rPr>
              <w:t>I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  <w:t xml:space="preserve"> полугодие  2018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Администрация рабочего поселка Красные Баки Краснобаковского района Нижегородской области </w:t>
      </w:r>
      <w:r>
        <w:rPr>
          <w:b/>
          <w:bCs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</w:rPr>
        <w:t>. Утвердить отчет об исполнении бюджета рабочего поселка Красные Баки</w:t>
      </w:r>
      <w:r>
        <w:rPr>
          <w:sz w:val="28"/>
          <w:szCs w:val="28"/>
        </w:rPr>
        <w:t xml:space="preserve"> Краснобаковского района Нижегородской области</w:t>
      </w:r>
      <w:r>
        <w:rPr>
          <w:bCs/>
          <w:sz w:val="28"/>
        </w:rPr>
        <w:t xml:space="preserve">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</w:t>
      </w:r>
      <w:r>
        <w:rPr>
          <w:bCs/>
          <w:sz w:val="28"/>
        </w:rPr>
        <w:t xml:space="preserve"> по доходам в сумме 16 614 101 руб. 91 коп., по расходам в сумме 18 210 554 руб. 31 коп., с превышением расходов над доходами (дефицит бюджета рабочего поселка Красные Баки) в сумме 1 596 452 руб. 40 коп. и со следующими  показателями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</w:rPr>
        <w:t>по доходам бюджета рабочего поселка Красные Баки</w:t>
      </w:r>
      <w:r>
        <w:rPr>
          <w:sz w:val="28"/>
          <w:szCs w:val="28"/>
        </w:rPr>
        <w:t xml:space="preserve"> Краснобаковского района Нижегородской области</w:t>
      </w:r>
      <w:r>
        <w:rPr>
          <w:bCs/>
          <w:sz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</w:t>
      </w:r>
      <w:r>
        <w:rPr>
          <w:bCs/>
          <w:sz w:val="28"/>
        </w:rPr>
        <w:t xml:space="preserve"> по кодам классификации доходов бюджета согласно приложению 1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</w:rPr>
        <w:t>по расходам бюджета рабочего поселка Красные Баки</w:t>
      </w:r>
      <w:r>
        <w:rPr>
          <w:sz w:val="28"/>
          <w:szCs w:val="28"/>
        </w:rPr>
        <w:t xml:space="preserve"> Краснобаковского района Нижегородской области</w:t>
      </w:r>
      <w:r>
        <w:rPr>
          <w:bCs/>
          <w:sz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</w:t>
      </w:r>
      <w:r>
        <w:rPr>
          <w:bCs/>
          <w:sz w:val="28"/>
        </w:rPr>
        <w:t>по разделам, подразделам классификации расходов бюджета согласно приложению 2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</w:rPr>
        <w:t>по расходам бюджета рабочего поселка Красные Баки</w:t>
      </w:r>
      <w:r>
        <w:rPr>
          <w:sz w:val="28"/>
          <w:szCs w:val="28"/>
        </w:rPr>
        <w:t xml:space="preserve"> Краснобаковского района Нижегородской области</w:t>
      </w:r>
      <w:r>
        <w:rPr>
          <w:bCs/>
          <w:sz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</w:t>
      </w:r>
      <w:r>
        <w:rPr>
          <w:bCs/>
          <w:sz w:val="28"/>
        </w:rPr>
        <w:t xml:space="preserve"> по ведомственной структуре расходов бюджета согласно приложению 3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</w:rPr>
        <w:t>по источникам финансирования дефицита  бюджета рабочего поселка Красные Баки</w:t>
      </w:r>
      <w:r>
        <w:rPr>
          <w:sz w:val="28"/>
          <w:szCs w:val="28"/>
        </w:rPr>
        <w:t xml:space="preserve"> Краснобаковского района Нижегородской области</w:t>
      </w:r>
      <w:r>
        <w:rPr>
          <w:bCs/>
          <w:sz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</w:t>
      </w:r>
      <w:r>
        <w:rPr>
          <w:bCs/>
          <w:sz w:val="28"/>
        </w:rPr>
        <w:t xml:space="preserve"> по кодам классификации источников финансирования дефицита бюджета согласно приложению 4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580"/>
        <w:gridCol w:w="2140"/>
        <w:gridCol w:w="1520"/>
        <w:gridCol w:w="1540"/>
        <w:gridCol w:w="517"/>
        <w:gridCol w:w="1036"/>
      </w:tblGrid>
      <w:tr>
        <w:trPr/>
        <w:tc>
          <w:tcPr>
            <w:tcW w:w="4136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5717" w:type="dxa"/>
            <w:gridSpan w:val="4"/>
            <w:tcBorders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мелев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                                                                   к Постановлению Администрации </w:t>
              <w:br/>
              <w:t xml:space="preserve">рабочего поселка Красные Баки                                                     Краснобаковского района                                  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от 01.08.2018 г. № 207</w:t>
            </w:r>
          </w:p>
        </w:tc>
      </w:tr>
      <w:tr>
        <w:trPr>
          <w:trHeight w:val="255" w:hRule="atLeast"/>
        </w:trPr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8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доходов бюджета рабочего поселка Красные Баки Краснобаковского района Нижегородской области за I полугодие 2018 года по кодам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                      на 2018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                     за I полугодие 2018 го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уточненному плану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.00000.00.0000.00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1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18 758,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51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00000.00.0000.00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34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3 775,58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79</w:t>
            </w:r>
          </w:p>
        </w:tc>
      </w:tr>
      <w:tr>
        <w:trPr>
          <w:trHeight w:val="31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02010.01.00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7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7 156,4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72</w:t>
            </w:r>
          </w:p>
        </w:tc>
      </w:tr>
      <w:tr>
        <w:trPr>
          <w:trHeight w:val="415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.01.02010.01.10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 206,68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2</w:t>
            </w:r>
          </w:p>
        </w:tc>
      </w:tr>
      <w:tr>
        <w:trPr>
          <w:trHeight w:val="32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010.01.21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58,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.01.02010.01.30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2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018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02020.00.0000.00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16 027,3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98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020.01.10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7,18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6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020.01.30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02030.0.0000.00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91,8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36</w:t>
            </w:r>
          </w:p>
        </w:tc>
      </w:tr>
      <w:tr>
        <w:trPr>
          <w:trHeight w:val="288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030.01.10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8 124,7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9</w:t>
            </w:r>
          </w:p>
        </w:tc>
      </w:tr>
      <w:tr>
        <w:trPr>
          <w:trHeight w:val="288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030.01.21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030.01.30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.00000.00.0000.00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4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 366,48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78</w:t>
            </w:r>
          </w:p>
        </w:tc>
      </w:tr>
      <w:tr>
        <w:trPr>
          <w:trHeight w:val="32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.02230.01.00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 065,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63</w:t>
            </w:r>
          </w:p>
        </w:tc>
      </w:tr>
      <w:tr>
        <w:trPr>
          <w:trHeight w:val="258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02230.01.00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065,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3</w:t>
            </w:r>
          </w:p>
        </w:tc>
      </w:tr>
      <w:tr>
        <w:trPr>
          <w:trHeight w:val="378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.02240.01.00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6,0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43</w:t>
            </w:r>
          </w:p>
        </w:tc>
      </w:tr>
      <w:tr>
        <w:trPr>
          <w:trHeight w:val="378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02240.01.00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6,0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3</w:t>
            </w:r>
          </w:p>
        </w:tc>
      </w:tr>
      <w:tr>
        <w:trPr>
          <w:trHeight w:val="31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.02250.01.00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 986,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60</w:t>
            </w:r>
          </w:p>
        </w:tc>
      </w:tr>
      <w:tr>
        <w:trPr>
          <w:trHeight w:val="31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02250.01.00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986,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328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.02260.01.00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8 550,7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678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02260.01.00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 550,7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5.00000.00.0000.00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,9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3</w:t>
            </w:r>
          </w:p>
        </w:tc>
      </w:tr>
      <w:tr>
        <w:trPr>
          <w:trHeight w:val="803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5.03010.01.00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,9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.03010.01.21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.03010.01.30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0000.00.0000.00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37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7 422,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3</w:t>
            </w:r>
          </w:p>
        </w:tc>
      </w:tr>
      <w:tr>
        <w:trPr>
          <w:trHeight w:val="1958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1030.10.00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6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391,9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3</w:t>
            </w:r>
          </w:p>
        </w:tc>
      </w:tr>
      <w:tr>
        <w:trPr>
          <w:trHeight w:val="31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1030.13.10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221,58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6</w:t>
            </w:r>
          </w:p>
        </w:tc>
      </w:tr>
      <w:tr>
        <w:trPr>
          <w:trHeight w:val="220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1030.13.21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0,3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6033.00.0000.00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1 008,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49</w:t>
            </w:r>
          </w:p>
        </w:tc>
      </w:tr>
      <w:tr>
        <w:trPr>
          <w:trHeight w:val="2558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.06.06033.13.10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830,7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033.13.21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2,28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033.13.40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6043.13.00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022,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46</w:t>
            </w:r>
          </w:p>
        </w:tc>
      </w:tr>
      <w:tr>
        <w:trPr>
          <w:trHeight w:val="252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043.13.10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 63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470,8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6</w:t>
            </w:r>
          </w:p>
        </w:tc>
      </w:tr>
      <w:tr>
        <w:trPr>
          <w:trHeight w:val="189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043.13.2100.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1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00000.00.0000.00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 662,2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45</w:t>
            </w:r>
          </w:p>
        </w:tc>
      </w:tr>
      <w:tr>
        <w:trPr>
          <w:trHeight w:val="220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05013.00.0000.00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013,6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45</w:t>
            </w:r>
          </w:p>
        </w:tc>
      </w:tr>
      <w:tr>
        <w:trPr>
          <w:trHeight w:val="29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5013.13.0000.12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13,6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603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09040.00.0000.000</w:t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648,6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83</w:t>
            </w:r>
          </w:p>
        </w:tc>
      </w:tr>
      <w:tr>
        <w:trPr>
          <w:trHeight w:val="3218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9045.13.0000.12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648,6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4.00000.00.0000.00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 029,8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17</w:t>
            </w:r>
          </w:p>
        </w:tc>
      </w:tr>
      <w:tr>
        <w:trPr>
          <w:trHeight w:val="138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4.06013.00.0000.00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 029,8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17</w:t>
            </w:r>
          </w:p>
        </w:tc>
      </w:tr>
      <w:tr>
        <w:trPr>
          <w:trHeight w:val="2063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4.06013.13.0000.43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029,8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.00000.00.0000.00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88 983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95 343,8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33</w:t>
            </w:r>
          </w:p>
        </w:tc>
      </w:tr>
      <w:tr>
        <w:trPr>
          <w:trHeight w:val="157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00 170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86 530,9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28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5001.10.0000.151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4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8 495,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.02.15001.13.0000.151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8 495,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169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45160.13.0000.151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8 856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138,9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0</w:t>
            </w:r>
          </w:p>
        </w:tc>
      </w:tr>
      <w:tr>
        <w:trPr>
          <w:trHeight w:val="168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160.13.0000.151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 856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38,9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11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49999.00.0000.00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30 213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51 897,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72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13.0000.151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30 213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1 897,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</w:tr>
      <w:tr>
        <w:trPr>
          <w:trHeight w:val="14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4.05099.13.0000.18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05099.13.0000.18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2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9.0000.00.0000.000</w:t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СУБВЕНЦИЙ И ИНЫХ МЕЖБЮДЖЕТНЫХ ТРАНСФЕРТОВ, ИМЕЮЩИХ ЦЕЛЕВОЕ НАЗНАЧЕНИЕ, ПРОШЛЫХ ЛЕ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 187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 187,1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798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45160.13.0000.15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4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427,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60010.13.0000.151</w:t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760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760,1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590 783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14 101,9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01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848"/>
        <w:gridCol w:w="1800"/>
        <w:gridCol w:w="1349"/>
        <w:gridCol w:w="1553"/>
        <w:gridCol w:w="8"/>
        <w:gridCol w:w="10"/>
        <w:gridCol w:w="942"/>
        <w:gridCol w:w="8"/>
        <w:gridCol w:w="10"/>
        <w:gridCol w:w="221"/>
        <w:gridCol w:w="8"/>
        <w:gridCol w:w="3"/>
        <w:gridCol w:w="7"/>
      </w:tblGrid>
      <w:tr>
        <w:trPr>
          <w:trHeight w:val="1572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ложение 2                                                                    к Постановлению Администрации </w:t>
              <w:br/>
              <w:t xml:space="preserve">рабочего поселка Красные Баки                                                   Краснобаковского района                                              </w:t>
            </w:r>
            <w:r>
              <w:rPr>
                <w:sz w:val="24"/>
                <w:szCs w:val="24"/>
                <w:u w:val="single"/>
              </w:rPr>
              <w:t>от 01.08.2018 г. № 20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03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ие расходов бюджета рабочего поселка Красные Баки Краснобаковского района Нижегородской области за I полугодие 2018 года по разделам, подразделам классификации расходов бюджета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582" w:type="dxa"/>
            <w:gridSpan w:val="11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я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очненный план на 2018 год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           за I полугодие 2018 год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олнения к уточненному плану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0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522 053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30 907,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6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21 053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0 907,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6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0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4 651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0 349,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,1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 651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349,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1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0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519 456,9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8 938,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9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экономически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38,9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38,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bookmarkStart w:id="0" w:name="RANGE!A13"/>
            <w:r>
              <w:rPr>
                <w:sz w:val="21"/>
                <w:szCs w:val="21"/>
              </w:rPr>
              <w:t>0409</w:t>
            </w:r>
            <w:bookmarkEnd w:id="0"/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12 31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1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9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" w:name="RANGE!F13"/>
            <w:bookmarkStart w:id="2" w:name="RANGE!F13"/>
            <w:bookmarkEnd w:id="2"/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0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471 748,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120 318,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,0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 357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 952,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3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33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63 391,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29 365,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7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0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298 2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670 0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,8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45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41 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6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,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52 7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8 9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5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 466 109,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210 554,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,1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3434"/>
        <w:gridCol w:w="960"/>
        <w:gridCol w:w="2551"/>
        <w:gridCol w:w="567"/>
        <w:gridCol w:w="2161"/>
        <w:gridCol w:w="1100"/>
        <w:gridCol w:w="992"/>
        <w:gridCol w:w="850"/>
        <w:gridCol w:w="41"/>
      </w:tblGrid>
      <w:tr>
        <w:trPr>
          <w:trHeight w:val="165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                                                                  к Постановлению Администрации </w:t>
              <w:br/>
              <w:t xml:space="preserve">рабочего поселка Красные Баки                                                    Краснобаковского района                                                </w:t>
            </w:r>
            <w:r>
              <w:rPr>
                <w:sz w:val="24"/>
                <w:szCs w:val="24"/>
                <w:u w:val="single"/>
              </w:rPr>
              <w:t>от 01.08.2018 г. № 20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6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45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рабочего поселка Красные Баки Краснобаковского района Нижегородской области за I полугодие 2018 года по ведомственной структуре расходов бюджета</w:t>
            </w:r>
          </w:p>
        </w:tc>
      </w:tr>
      <w:tr>
        <w:trPr>
          <w:trHeight w:val="297" w:hRule="atLeast"/>
        </w:trPr>
        <w:tc>
          <w:tcPr>
            <w:tcW w:w="1247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                 н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I полугодие 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уточненному план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С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й статьи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1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рабочего поселка Красные Бак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7701001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77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027 044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7,0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001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19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3 012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bookmarkStart w:id="3" w:name="RANGE!A10%3AH11"/>
            <w:bookmarkStart w:id="4" w:name="RANGE!A10"/>
            <w:bookmarkEnd w:id="3"/>
            <w:r>
              <w:rPr/>
              <w:t>487</w:t>
            </w:r>
            <w:bookmarkEnd w:id="4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001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5" w:name="RANGE!F10"/>
            <w:r>
              <w:rPr/>
              <w:t>Расходы на обеспечение функций органов местного самоуправления</w:t>
            </w:r>
            <w:bookmarkEnd w:id="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6 87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0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001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30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001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9 85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,2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001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770108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03 86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6,5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08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1 67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4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08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5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7701S21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,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 8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S21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,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2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S21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,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770405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405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7702005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0 34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5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2005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2 1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1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2005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9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24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1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2005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3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702S219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,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 0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 xml:space="preserve">77702S219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,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7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 xml:space="preserve">77702S219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,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проведение общественных оплачиваемых рабо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121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йствию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13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138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Организация и проведение общественных оплачиваемых рабо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121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13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138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770402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, содержание, ремонт и капитальный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68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7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5,8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402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, содержание, ремонт и капитальный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8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8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770574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едоставление грантов на награждение победителей смотра-конкурса на звание "Лучшее муниципальное образование Нижегородской области в сфере благоустройства и дорожной деятельности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7 7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574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предоставление грантов на награждение победителей смотра-конкурса на звание "Лучшее муниципальное образование Нижегородской области в сфере благоустройства и дорожной деятельности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7 7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770429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, направленных на повышение эффективности управления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429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, направленных на повышение эффективности управления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010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6 81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2,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10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й ремонт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6 81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77040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 6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 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,3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40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й ремонт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6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,3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770429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3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3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429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770529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9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529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9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101L55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47 0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01L55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47 0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201L55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230 0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01L55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30 0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77042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редств фонда на поддержку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42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за счет средств фонда на поддержку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770425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0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79 07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,8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425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9 07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,8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770425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 7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,1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425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зеленени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7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1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770425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9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9,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425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,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770425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027 97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16 96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,0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425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27 97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16 96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,0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770525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8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9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525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8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9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7705S2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мероприятий по реализации проекта по поддержке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80 35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5S260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проведение мероприятий по реализации проекта по поддержке местных инициати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80 35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201425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библиот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 44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 341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5,6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2014259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обеспечение деятельности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95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8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,9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03405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4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26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6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402005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85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28 9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,5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20059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5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28 9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,5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66 10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10 554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1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  <w:gridCol w:w="900"/>
        <w:gridCol w:w="1301"/>
        <w:gridCol w:w="3160"/>
        <w:gridCol w:w="1256"/>
        <w:gridCol w:w="3160"/>
        <w:gridCol w:w="670"/>
        <w:gridCol w:w="2320"/>
        <w:gridCol w:w="1517"/>
        <w:gridCol w:w="1349"/>
        <w:gridCol w:w="1553"/>
      </w:tblGrid>
      <w:tr>
        <w:trPr>
          <w:trHeight w:val="863" w:hRule="atLeast"/>
        </w:trPr>
        <w:tc>
          <w:tcPr>
            <w:tcW w:w="11022" w:type="dxa"/>
            <w:tcBorders/>
            <w:vAlign w:val="bottom"/>
          </w:tcPr>
          <w:tbl>
            <w:tblPr>
              <w:tblW w:w="10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2976"/>
              <w:gridCol w:w="1530"/>
              <w:gridCol w:w="1530"/>
              <w:gridCol w:w="1500"/>
              <w:gridCol w:w="9"/>
            </w:tblGrid>
            <w:tr>
              <w:trPr>
                <w:trHeight w:val="1598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иложение 4                                                                          к Постановлению Администрации </w:t>
                    <w:br/>
                    <w:t xml:space="preserve">рабочего поселка Красные Баки                                                    Краснобаковского района                                                      </w:t>
                  </w:r>
                  <w:r>
                    <w:rPr>
                      <w:sz w:val="24"/>
                      <w:szCs w:val="24"/>
                      <w:u w:val="single"/>
                    </w:rPr>
                    <w:t>от 01.08.2018 г. № 2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806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Источники финансирования дефицита бюджета рабочего поселка Красные Баки Краснобаковского района Нижегородской области за  I полугодие 2018 года по кодам классификации источников финансирования дефицита бюджета</w:t>
                  </w:r>
                </w:p>
              </w:tc>
            </w:tr>
            <w:tr>
              <w:trPr>
                <w:trHeight w:val="1568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лассификация</w:t>
                  </w:r>
                </w:p>
              </w:tc>
              <w:tc>
                <w:tcPr>
                  <w:tcW w:w="29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Наименование 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точненный план на 2018 год</w:t>
                  </w:r>
                </w:p>
              </w:tc>
              <w:tc>
                <w:tcPr>
                  <w:tcW w:w="15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сполнено                 за  I полугодие 2018 года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% исполнения           к уточненному план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3 875 325,9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1 596 452,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41,2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000 01 00 00 00 00 0000 0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Изменение остатков средств 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3 875 325,9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1 596 452,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41,2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000 01 05 00 00 00 0000 0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3 875 325,9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1 596 452,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41,2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000 01 05 00 00 00 0000 5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-42 590 783,1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-16 614 101,9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39,01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0 01 05 02 00 00 0000 5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42 590 783,1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16 614 101,9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9,0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0 01 05 02 01 00 0000 51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42 590 783,1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16 614 101,9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9,01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0 01 05 02 01 10 0000 51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42 590 783,1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16 614 101,9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9,01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000 01 05 00 00 00 0000 6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46 466 109,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18 210 554,3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39,1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0 01 05 02 00 00 0000 60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6 466 109,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 210 554,3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9,1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0 01 05 02 01 00 0000 61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6 466 109,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 210 554,3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9,19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00 01 05 02 01 10 0000 61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6 466 109,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 210 554,3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9,19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</w:tabs>
      <w:ind w:firstLine="709"/>
      <w:jc w:val="both"/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MS Sans Serif" w:hAnsi="MS Sans Serif" w:cs="MS Sans Serif"/>
      <w:sz w:val="17"/>
      <w:szCs w:val="17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rFonts w:ascii="MS Sans Serif" w:hAnsi="MS Sans Serif" w:cs="MS Sans Serif"/>
      <w:sz w:val="17"/>
      <w:szCs w:val="17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37:00Z</dcterms:created>
  <dc:creator>Alex</dc:creator>
  <dc:description/>
  <cp:keywords/>
  <dc:language>en-US</dc:language>
  <cp:lastModifiedBy>Пользователь Windows</cp:lastModifiedBy>
  <cp:lastPrinted>2017-05-23T10:12:00Z</cp:lastPrinted>
  <dcterms:modified xsi:type="dcterms:W3CDTF">2018-08-14T05:37:00Z</dcterms:modified>
  <cp:revision>2</cp:revision>
  <dc:subject/>
  <dc:title> </dc:title>
</cp:coreProperties>
</file>