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апреля</w:t>
      </w:r>
      <w:r>
        <w:rPr>
          <w:sz w:val="28"/>
          <w:szCs w:val="28"/>
        </w:rPr>
        <w:t xml:space="preserve"> 2018 г.                                                                                              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 и санитарной очист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- рабочий поселок Красные Баки Краснобаковского района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Краснобаковского района от 26.03.2018 г. № 118 «О проведении месячника по благоустройству и санитарной очистке территории Краснобаковского района», в целях повышения уровня благоустройства и санитарного состояния территории муниципального образования - рабочий поселок Красные Баки Краснобаковского района Нижегородской области, в связи с подготовкой к праздникам Весны и Труда, День Победы, Администрация рабочего поселка Красные Ба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в период с 05 апреля по 15 мая 2018 года месячник по благоустройству и санитарной очистке территории муниципального образования - рабочий поселок Красные Баки Краснобаковск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 культуры, образования, здравоохранения, владельцам объектов торговой сети организовать работы по благоустройству и санитарной очистки территории, находящейся в их ведении, уборку прилегающей территории в установленных границах в соответствии с заключенным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ю ОАО «Управляющая компания жилищно-коммунального хозяйства Краснобаковского района» организовать работы по уборке дворовых территорий многоквартирных муницип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бственникам индивидуальных жилых домов, собственникам жилых помещений в многоквартирных жилых домах с непосредственным управлением произвести очистку дворовых территорий и прилегающей территории ул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влечь на добровольной основе население к проведению работ по очистке территорий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Е.В. Шмел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3:00Z</dcterms:created>
  <dc:creator>Пользователь</dc:creator>
  <dc:description/>
  <cp:keywords/>
  <dc:language>en-US</dc:language>
  <cp:lastModifiedBy>Пользователь Windows</cp:lastModifiedBy>
  <cp:lastPrinted>2018-04-05T09:03:00Z</cp:lastPrinted>
  <dcterms:modified xsi:type="dcterms:W3CDTF">2018-04-05T06:03:00Z</dcterms:modified>
  <cp:revision>28</cp:revision>
  <dc:subject/>
  <dc:title/>
</cp:coreProperties>
</file>