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июля 2018г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189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ременном запрете торговли алкогольной и спиртосодержащей продукцией, пива на территории рабочего посёлка Красные Баки Краснобаковского района Нижегород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ериод проведения культурно - массовых мероприятий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2.11.1995 № 171-ФЗ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муниципального образования- рабочий посёлок Красные Баки Краснобаковского района Нижегородской, в целях обеспечения безопасности и общественного порядка во время проведения культурно-массовых мероприятий Администрация рабочего посёлка Красные Баки Краснобаковского района Нижегород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розничную продажу алкогольной спиртосодержащей продукцией, пива на территории рабочего поселка Красные Баки Краснобаковского района Нижегородской области во время проведения культурно-массовых мероприят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ок-фестиваля «Живая сталь» 29 июля 2018 года в период с 15.00-22.00 часов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 Установить место проведения культурно - массовых мероприятий на территор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бочего посёлка Красные Баки Краснобаковского района Нижегородской области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1 ТЦ «Мичуринский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организациям и индивидуальным предпринимателям, осуществляющим деятельность в вышеуказанных границах реализовать безалкогольные напитки только в пластиковой упаковке (ограничить реализацию напитков в стеклянной таре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Довести информацию, содержащуюся в настоящем постановлении, до сведения начальника МО МВД России «Краснобаковский» для использовани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рабочего посёлка Красные Баки Красноба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Е.В. Шмеле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7:00Z</dcterms:created>
  <dc:creator>Пользователь</dc:creator>
  <dc:description/>
  <cp:keywords/>
  <dc:language>en-US</dc:language>
  <cp:lastModifiedBy>Пользователь Windows</cp:lastModifiedBy>
  <cp:lastPrinted>2018-07-17T13:16:00Z</cp:lastPrinted>
  <dcterms:modified xsi:type="dcterms:W3CDTF">2018-07-17T10:35:00Z</dcterms:modified>
  <cp:revision>4</cp:revision>
  <dc:subject/>
  <dc:title/>
</cp:coreProperties>
</file>