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Красные Бак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ого района Нижегород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3 декабря 2018 г</w:t>
      </w:r>
      <w:r>
        <w:rPr>
          <w:b/>
          <w:sz w:val="28"/>
          <w:szCs w:val="28"/>
        </w:rPr>
        <w:t xml:space="preserve">.                                                                                       </w:t>
      </w:r>
      <w:r>
        <w:rPr>
          <w:sz w:val="28"/>
          <w:szCs w:val="28"/>
          <w:u w:val="single"/>
        </w:rPr>
        <w:t>№ 38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складирования снежных м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8-2019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г. № 131-ФЗ "Об общих принципах организации местного самоуправления в Российской Федерации", Уставом муниципального образования – рабочий поселок Красные Баки Краснобаковского района Нижегородской области, решением поселкового Совета от 20 февраля 2014 года № 9 «Об утверждении Правил благоустройства, обеспечения чистоты и порядка  на территории муниципального образования – рабочий поселок Красные Баки Краснобаковского района Нижегородской области», в целях обеспечения безопасности дорожного движения в зимний период 2018-2019 годов, Администрация рабочего поселка Красные Ба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 складирования вывозимого снега – Нижегородская область, Краснобаковский район, д. Богатыриха, рядом с территорией свалки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бочего поселка Красные Баки  Голубева Е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Е.В. Шмеле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8:00Z</dcterms:created>
  <dc:creator>agp92</dc:creator>
  <dc:description/>
  <cp:keywords/>
  <dc:language>en-US</dc:language>
  <cp:lastModifiedBy>Пользователь Windows</cp:lastModifiedBy>
  <cp:lastPrinted>2018-12-06T10:21:00Z</cp:lastPrinted>
  <dcterms:modified xsi:type="dcterms:W3CDTF">2018-12-06T07:21:00Z</dcterms:modified>
  <cp:revision>11</cp:revision>
  <dc:subject/>
  <dc:title>Администрация _______________________________</dc:title>
</cp:coreProperties>
</file>