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6"/>
          <w:szCs w:val="36"/>
          <w:lang w:eastAsia="en-US"/>
        </w:rPr>
      </w:pPr>
      <w:r>
        <w:rPr>
          <w:b/>
          <w:bCs/>
          <w:kern w:val="2"/>
          <w:sz w:val="36"/>
          <w:szCs w:val="36"/>
          <w:lang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 xml:space="preserve">Администрация рабочего поселка Красные Ба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>Краснобаковского района Нижегородской области</w:t>
      </w:r>
    </w:p>
    <w:p>
      <w:pPr>
        <w:pStyle w:val="Normal"/>
        <w:overflowPunct w:val="false"/>
        <w:autoSpaceDE w:val="false"/>
        <w:textAlignment w:val="baseline"/>
        <w:rPr>
          <w:bCs/>
          <w:kern w:val="2"/>
          <w:sz w:val="20"/>
          <w:szCs w:val="20"/>
          <w:lang w:eastAsia="en-US"/>
        </w:rPr>
      </w:pPr>
      <w:r>
        <w:rPr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 О С Т А Н О В Л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От 12 января 2018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</w:t>
        <w:tab/>
        <w:t xml:space="preserve">     </w:t>
        <w:tab/>
      </w:r>
      <w:r>
        <w:rPr>
          <w:sz w:val="28"/>
          <w:szCs w:val="28"/>
          <w:u w:val="single"/>
        </w:rPr>
        <w:t>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аневренного жилищного фонда на территории муниципального образования – рабочий поселок Красные Баки Краснобаковского района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spacing w:val="-1"/>
          <w:sz w:val="27"/>
          <w:szCs w:val="27"/>
        </w:rPr>
        <w:t xml:space="preserve">В соответствии с Федеральным законом от 06 октября 2003 года № 131-ФЗ "Об общих принципах </w:t>
      </w:r>
      <w:r>
        <w:rPr>
          <w:sz w:val="27"/>
          <w:szCs w:val="27"/>
        </w:rPr>
        <w:t xml:space="preserve">организации местного самоуправления в Российской Федерации", Постановлением Правительства Российской Федерации от 26 января 2006 года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 января 2006 года № 25 "Об утверждении Правил </w:t>
      </w:r>
      <w:r>
        <w:rPr>
          <w:spacing w:val="-1"/>
          <w:sz w:val="27"/>
          <w:szCs w:val="27"/>
        </w:rPr>
        <w:t xml:space="preserve">пользования жилыми помещениями", руководствуясь </w:t>
      </w:r>
      <w:r>
        <w:rPr>
          <w:sz w:val="27"/>
          <w:szCs w:val="27"/>
        </w:rPr>
        <w:t xml:space="preserve">Уставом муниципального образования – рабочий поселок Красные Баки Краснобаковского района Нижегородской области,  Администрация муниципального образования – рабочий поселок Красные Баки Краснобаковского района </w:t>
      </w:r>
      <w:r>
        <w:rPr>
          <w:b/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Создать маневренный жилищный фонд на территории муниципального образования – рабочий поселок Красные Баки Краснобаковского района.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Утвердить Положение о маневренном жилищном фонде на территории муниципального образования – рабочий поселок Красные Баки Краснобаковского района. (Приложение 1).</w:t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sz w:val="27"/>
          <w:szCs w:val="27"/>
        </w:rPr>
        <w:t>Утвердить перечень маневренного жилищного фонда на территории муниципального образования – рабочий поселок Красные Баки Краснобаковского района. (Приложение 2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бнародованию и размещению на официальном сайте администрации рабочего поселка Красные Баки Краснобаковск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 xml:space="preserve">                            Е.В. Шмелева</w:t>
      </w:r>
    </w:p>
    <w:p>
      <w:pPr>
        <w:pStyle w:val="Normal"/>
        <w:shd w:fill="FFFFFF" w:val="clear"/>
        <w:ind w:left="362" w:firstLine="34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го поселка Красные Баки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баковского района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ой области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2.01.2018 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>№ 1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5812" w:right="902" w:firstLine="278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hd w:fill="FFFFFF" w:val="clear"/>
        <w:ind w:left="1466" w:right="902" w:firstLine="278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 маневренном жилищном фонде </w:t>
      </w: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– рабочий поселок Красные Баки Краснобаковск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№ 42, Правилами пользования жилыми помещениями, утвержденными постановлением Правительства Российской Федерации от 21.01.2006 № 25, Уставом муниципального образования – рабочий поселок Красные Баки Краснобаковского района Нижегородской области.</w:t>
      </w:r>
    </w:p>
    <w:p>
      <w:pPr>
        <w:pStyle w:val="Style1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устанавливает порядок формирования, предоставления и использования жилых помещений маневренного фонда муниципального образования – рабочий поселок Красные Баки Краснобаковского района (далее - маневренный фонд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граждан в связи с принятием решения о капитальном ремонте или реконструкции дома, в порядке, установленном законодательством Российской Федерац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граждан, чьи единственные жилые помещения стали непригодными для проживания в результате чрезвычайных обстоятельств, и обеспечение жилыми помещениями, которых гарантировано законодательством РФ или Решением Администрации муниципального образования – рабочий поселок Красные Баки Краснобаковского район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3.3. иных граждан, нуждающихся в специальной социальной защите, в случаях, установленных федеральным законодательством и законодательством Нижегородской области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Маневренный фонд формируется из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аневренный жилищный фонд формируется Постановлением Администрации муниципального образования – рабочий поселок Красные Баки Краснобаковского района и предназначен для временного проживания жителей муниципального образования – рабочий поселок Красные Баки Краснобаковского района, указанных в пункте 1.3. настоящего Положения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Жилые помещения маневренного фонда не подлежат приватизации</w:t>
      </w:r>
      <w:r>
        <w:rPr>
          <w:rFonts w:cs="Times New Roman" w:ascii="Times New Roman" w:hAnsi="Times New Roman"/>
          <w:spacing w:val="-11"/>
          <w:sz w:val="26"/>
          <w:szCs w:val="26"/>
        </w:rPr>
        <w:t>, обмену, отчуждению, передаче в аренду, в поднаем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Глав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– рабочий поселок Красные Баки Краснобаковского района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1.8.</w:t>
      </w:r>
      <w:r>
        <w:rPr>
          <w:rFonts w:cs="Times New Roman" w:ascii="Times New Roman" w:hAnsi="Times New Roman"/>
          <w:sz w:val="26"/>
          <w:szCs w:val="26"/>
        </w:rPr>
        <w:tab/>
        <w:t>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муниципального образования – рабочий поселок Красные Баки Краснобаковского район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Учет жилых помещений маневренного   фонда осуществляется   Администрацией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– рабочий поселок Красные Баки Краснобаковского района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1.10.</w:t>
      </w:r>
      <w:r>
        <w:rPr>
          <w:rFonts w:cs="Times New Roman" w:ascii="Times New Roman" w:hAnsi="Times New Roman"/>
          <w:sz w:val="26"/>
          <w:szCs w:val="26"/>
        </w:rPr>
        <w:t xml:space="preserve">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1.11.</w:t>
      </w:r>
      <w:r>
        <w:rPr>
          <w:rFonts w:cs="Times New Roman" w:ascii="Times New Roman" w:hAnsi="Times New Roman"/>
          <w:sz w:val="26"/>
          <w:szCs w:val="26"/>
        </w:rPr>
        <w:t xml:space="preserve">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орядок формирования маневренного жилищного фонд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муниципального образования – рабочий поселок Красные Баки Краснобаковского района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Маневренный жилищный фонд может состоять из жилых домов, квартир, комнат, находящихся в муниципальной собственности муниципального образования – рабочий поселок Красные Баки Краснобаковского района. 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Маневренный жилищный фонд формируется за счет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освободившихся жилых помещений муниципального жилищного фонда муниципального образования – рабочий поселок Красные Баки Краснобаковского района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жилых помещений специализированного жилищного фонд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жилых помещений, поступивших от предприятий-застройщиков в счет исполнения инвестиционных контрактов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 Основания, условия и срок предоставления жилого помещения маневренного фонда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№ 42) заключается на период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завершения капитального ремонта или реконструкции дома (при заключении такого договора с гражданами, переселяемыми из аварийных или непригодных для проживания жилых домов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предоставления жилых помещений гражданину, указанному в пункте 1.3.2. настоящего Положения, в случаях и порядке, которые предусмотрены Жилищным кодексом Российской Федераци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 иной срок, установленный законодательством Российской Федерации (при заключении такого договора с гражданами, нуждающимся в специальной социальной защите)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Срок действия договора найма жилого помещения маневренного фонда, при наличии обоснованных причин может быть продлен на основании решения Администрации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предоставления жилых помещений по договору найма жилого помещения маневренного фонд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11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чное заявление, подписанное всеми совершеннолетними членами семьи;</w:t>
      </w:r>
    </w:p>
    <w:p>
      <w:pPr>
        <w:pStyle w:val="Style11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обстоятельства, предоставления жилого помещения маневренного фонда, например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установленные законодательством Российской Федерации, для граждан, нуждающихся в специальной социальной защите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селение граждан из аварийных или непригодных для проживания жилых домов производится на основании решения Администрации муниципального образования – рабочий поселок Красные Баки Краснобаковского район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муниципального образования – рабочий поселок Красные Баки Краснобаковского района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ешение Администрации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20 дней со дня представления документов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</w:rPr>
        <w:t>Решение Администрации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4.1 настоящего Положени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уют свободные жилые помещения маневренного фонда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4.5. </w:t>
      </w:r>
      <w:r>
        <w:rPr>
          <w:rFonts w:cs="Times New Roman" w:ascii="Times New Roman" w:hAnsi="Times New Roman"/>
          <w:sz w:val="26"/>
          <w:szCs w:val="26"/>
        </w:rPr>
        <w:tab/>
        <w:t>Предоставление гражданам жилых помещений маневренного фонда осуществляется на основании Распоряжения Администрации муниципального образования – рабочий поселок Красные Баки Краснобаковского района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4.6. </w:t>
      </w:r>
      <w:r>
        <w:rPr>
          <w:rFonts w:cs="Times New Roman" w:ascii="Times New Roman" w:hAnsi="Times New Roman"/>
          <w:sz w:val="26"/>
          <w:szCs w:val="26"/>
        </w:rPr>
        <w:tab/>
        <w:t>На основании Распоряжения администрации муниципального образования – рабочий поселок Красные Баки Краснобаковского района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pacing w:val="-1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  <w:t>Пользование жилым помещением по договору найма маневренного фонд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ab/>
        <w:t>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и договором найма жилого помещения маневренного фонд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   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5.4.</w:t>
      </w:r>
      <w:r>
        <w:rPr>
          <w:rFonts w:cs="Times New Roman" w:ascii="Times New Roman" w:hAnsi="Times New Roman"/>
          <w:sz w:val="26"/>
          <w:szCs w:val="26"/>
        </w:rPr>
        <w:tab/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pacing w:val="-12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  <w:t>Оплата за пользование жилым помещением маневренного фонда</w:t>
        <w:b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Граждане, заселившиеся в жилые помещения маневренного фонда, обязаны в установленном законодательством РФ и договором найма порядке вносить плату за жилое помещение и коммунальные услуги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го поселка Красные Баки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баковского района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ой области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2.01.2018 г. № 18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невренного жилищного фонд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– рабочий поселок Красные Баки Краснобаковского района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объекта:</w:t>
      </w:r>
    </w:p>
    <w:p>
      <w:pPr>
        <w:pStyle w:val="Style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</w:rPr>
        <w:t>Нижегородская область, Краснобаковский район, п. Затон, улица Водников, дом 8, квартира 4. Общая площадь – 28,7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ижегородская область, Краснобаковский район, п. Лесной Курорт, дом 10, квартира 4. Общая площадь – 21,0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Franklin Gothic Book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ind w:left="1065" w:hanging="0"/>
      <w:jc w:val="both"/>
    </w:pPr>
    <w:rPr>
      <w:sz w:val="26"/>
      <w:szCs w:val="20"/>
    </w:rPr>
  </w:style>
  <w:style w:type="paragraph" w:styleId="Times12">
    <w:name w:val="Times1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left" w:pos="9639" w:leader="none"/>
      </w:tabs>
      <w:spacing w:before="120" w:after="0"/>
      <w:jc w:val="both"/>
    </w:pPr>
    <w:rPr>
      <w:sz w:val="20"/>
      <w:szCs w:val="2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0:00Z</dcterms:created>
  <dc:creator>User</dc:creator>
  <dc:description/>
  <cp:keywords/>
  <dc:language>en-US</dc:language>
  <cp:lastModifiedBy>Пользователь Windows</cp:lastModifiedBy>
  <cp:lastPrinted>2018-01-26T13:37:00Z</cp:lastPrinted>
  <dcterms:modified xsi:type="dcterms:W3CDTF">2018-01-26T11:11:00Z</dcterms:modified>
  <cp:revision>11</cp:revision>
  <dc:subject/>
  <dc:title/>
</cp:coreProperties>
</file>