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58039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августа</w:t>
      </w:r>
      <w:r>
        <w:rPr>
          <w:sz w:val="28"/>
          <w:szCs w:val="28"/>
        </w:rPr>
        <w:t xml:space="preserve"> 2018 г.                                                                                          № </w:t>
      </w:r>
      <w:r>
        <w:rPr>
          <w:sz w:val="28"/>
          <w:szCs w:val="28"/>
          <w:u w:val="single"/>
        </w:rPr>
        <w:t>2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й целевой программ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муниципальном образовании –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Красные Баки Краснобаков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ижегородской области на 2018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58" w:firstLine="54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9 июня 2018 г. № 378 «О Национальном плане противодействия коррупции на 2018-2020 годы», письма Губернатора Нижегородской области от 25.07.2018 г.                            №001-1413/18-0-0 «Об организации работы», предусмотренных пунктами 14 и 30 Национального плана, а также внесение соответствующих изменений в антикоррупционные программы и планы противодействия коррупции, Администрация рабочего поселка Красные Баки Краснобаковского района Нижегородской области </w:t>
      </w:r>
    </w:p>
    <w:p>
      <w:pPr>
        <w:pStyle w:val="Normal"/>
        <w:spacing w:lineRule="auto" w:line="360"/>
        <w:ind w:right="-15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158" w:firstLine="540"/>
        <w:jc w:val="both"/>
        <w:rPr/>
      </w:pPr>
      <w:r>
        <w:rPr>
          <w:sz w:val="28"/>
          <w:szCs w:val="28"/>
        </w:rPr>
        <w:t>1. Утвердить прилагаемую комплексную целевую программу «Противодействие коррупции в муниципальном образовании – рабочий поселок Красные Баки Краснобаковского района Нижегородской области на 2018-2020 годы» (далее - Программа).</w:t>
      </w:r>
    </w:p>
    <w:p>
      <w:pPr>
        <w:pStyle w:val="Normal"/>
        <w:spacing w:lineRule="auto" w:line="360"/>
        <w:ind w:right="-15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ограммы возложить на председателя комиссии по реализации противокоррупционной политики в Администрации рабочего поселка Красные Ба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Е.В. Ш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го поселка Красные Ба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августа</w:t>
      </w:r>
      <w:r>
        <w:rPr>
          <w:sz w:val="28"/>
          <w:szCs w:val="28"/>
        </w:rPr>
        <w:t xml:space="preserve"> 2018 г. № </w:t>
      </w:r>
      <w:r>
        <w:rPr>
          <w:sz w:val="28"/>
          <w:szCs w:val="28"/>
          <w:u w:val="single"/>
        </w:rPr>
        <w:t>22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тиводействие корруп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униципальном образовании – рабочий поселок Красные Баки Краснобаковск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20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алее – Програм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Противодействие коррупции в муниципальном образовании - рабочий поселок Красные Баки Краснобаковского района Нижегородской области на 2018-2020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                       «О противодействии корруп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Нижегородской области от 07.03.2008 №  20-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тиводействии коррупции в Нижегород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ые Баки Краснобаковск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расные Баки Краснобаковского район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ниципальном образовании эффективной системы противодействия (профилактики) коррупции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-правового регулирования противодействия коррупции на территории муниципального образования – рабочий поселок Красные Баки Красноба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правовых актов и их проектов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и пропаганды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минимизации коррупционных проявлений в сфере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, укрепление их связей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62" w:firstLine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исполнительных органов местного самоуправления по размещению муниципального заказа в целях противодействия коррупционным проявлениям.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9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рабочего поселка Красные Баки Краснобаковского района Нижегоро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МВД РФ «Краснобаков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атура Краснобаковского района (по согласованию).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ть за счет средств, предусмотренных на финансирование основной деятельности исполнителей программных мероприятий</w:t>
            </w:r>
          </w:p>
        </w:tc>
      </w:tr>
      <w:tr>
        <w:trPr>
          <w:trHeight w:val="1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ных мероприятий осуществляет Администрация рабочего поселка Красные Баки.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проектов нормативно-правовых актов, прошедших антикоррупционную экспертизу, 100%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сширение и интенсификация сфер упреждающего воздействия на коррупциогенные факто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лабление негативных воздействий коррупции на государственное и иное управл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Содержание пробл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нятие «коррупция» в российском законодательстве не используется в едином контексте. Наиболее широко оно сформулировано в документах ООН и Совета Европы как злоупотребление в любой форме служебными полномочиями в корыстных целях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Коррупция представляет собой серьезную угрозу национальной безопасности государства, функционированию публичной власти на основе права и верховенства закона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этим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</w:t>
        <w:softHyphen/>
        <w:t xml:space="preserve">-воспитательных и иных мер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Борьба с коррупцией не может сводиться к привлечению к ответственности лиц, винов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осуществляемых множеством субъектов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се это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условиях динамичного развития российской правовой системы (как на федеральном, так и региональ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нормативных 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коррупционерами в корыстных целях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оррупция обладает развитыми приспособительными способностями, она непрерывно видоизменяется, приобретает в зависимости от внешних условий новые формы и проявления. В связи с этим в целях обеспечения обоснованности и результативности мер противодействия коррупции, принятия в этой сфере адекватных решений, диктуемых обстановкой, необходимо наладить мониторинг, как самой коррупции, так и коррупциогенных факторов и мер антикоррупционной полит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, на формирование в обществе негативного отношения к коррупционному поведению направлены предусмотренные Программой меры в области антикоррупционного образования и пропаган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отдельного, относительно самостоятельного направления выделяется противодействие коррупции в экономической деятельности, осуществляемое с использованием возможностей предпринимательского сообщества, что имеет базовое значение для борьбы с преступностью экономической направленности, включая организованну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о деятельности органов местного самоуправления, укреплению и развитию их связей с гражданским обществом, стимулированию антикоррупционной активности широких слоев общественности. Особое внимание уделяется снижению, а по возможности и устранению избыточного административного давления на граждан и орган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вершенствованию организации деятельности правоохранительных органов по предупреждению коррупции с опорой на широкие слои общественности посвящен отдельный раздел программных мероприятий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ю Программы является создание в муниципальном образовании - рабочий поселок Красные Баки Краснобаковского района Нижегородской области эффективной системы противодействия (профилактики)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-50" w:firstLine="650"/>
        <w:jc w:val="both"/>
        <w:rPr/>
      </w:pPr>
      <w:r>
        <w:rPr>
          <w:sz w:val="28"/>
          <w:szCs w:val="28"/>
        </w:rPr>
        <w:t>- обеспечение нормативно-правового регулирования противодействия коррупции;</w:t>
      </w:r>
    </w:p>
    <w:p>
      <w:pPr>
        <w:pStyle w:val="Normal"/>
        <w:ind w:left="-50" w:firstLine="6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антикоррупционной экспертизы нормативных правовых актов и их проектов;</w:t>
      </w:r>
    </w:p>
    <w:p>
      <w:pPr>
        <w:pStyle w:val="Normal"/>
        <w:ind w:left="-50" w:firstLine="6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коррупции, коррупционных факторов и мер антикоррупционной политики;</w:t>
      </w:r>
    </w:p>
    <w:p>
      <w:pPr>
        <w:pStyle w:val="Normal"/>
        <w:ind w:left="-50" w:firstLine="650"/>
        <w:jc w:val="both"/>
        <w:rPr/>
      </w:pPr>
      <w:r>
        <w:rPr>
          <w:sz w:val="28"/>
          <w:szCs w:val="28"/>
        </w:rPr>
        <w:t>- организация на территории муниципального образования антикоррупционного образования и пропаганды;</w:t>
      </w:r>
    </w:p>
    <w:p>
      <w:pPr>
        <w:pStyle w:val="Normal"/>
        <w:ind w:left="-50" w:firstLine="65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минимизации коррупционных проявлений в сфере предпринимательства;</w:t>
      </w:r>
    </w:p>
    <w:p>
      <w:pPr>
        <w:pStyle w:val="Normal"/>
        <w:ind w:left="-50" w:firstLine="650"/>
        <w:jc w:val="both"/>
        <w:rPr/>
      </w:pPr>
      <w:r>
        <w:rPr>
          <w:sz w:val="28"/>
          <w:szCs w:val="28"/>
        </w:rPr>
        <w:t>- обеспечение доступа к информации о деятельности органов местного самоуправления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ind w:left="-50" w:firstLine="650"/>
        <w:jc w:val="both"/>
        <w:rPr/>
      </w:pPr>
      <w:r>
        <w:rPr>
          <w:sz w:val="28"/>
          <w:szCs w:val="28"/>
        </w:rPr>
        <w:t>- совершенствование организации деятельности правоохранительных органов по предупреждению корруп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рганов местного самоуправления по размещению муниципального заказа в целях противодействия коррупционным проявл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ализация Программы рассчитана на 2018-2020 годы и предполагает реализацию мероприятий в один эта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ханизм реализации Программы опирается на правовую базу, основанную на положениях действующего законодательства Российской Федерации и Нижегородской области, и представляет собой скоординированную по срокам и исполнителям мероприятий систему, обеспечивающую достижение намеченных резуль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итогам реализации Программы Администрацией рабочего поселка Красные Баки формируется годовой отчет о реализации программ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ители программных мероприятий представляют в Администрацию полугодовые и годовые отчеты о реализуемых мероприят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Красные Баки при необходимости внесения изменений в Программу организует работу в порядке, установленном законодательством Нижегородской области и муниципальными правовыми актами органов местного самоуправления муниципального образования - рабочий поселок Красные Ба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и результаты Программы подлежат освещению в средствах массовой информ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Система программных меро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истема программных мероприятий изложена в приложении 1 к настоящей Программе. В целях реализации Программы ответственным исполнителем мероприятия признается орган (организация), стоящий первым в списке исполнителей соответствующего мероприятия. Прочие исполнители признаются соисполнителями и оказывают информационную, методическую, техническую и консультативную помощь ответственному исполнител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ные мероприятия финансируются за счет средств, предусмотренных на финансирование основной деятельности исполнителей мероприятий Программы. Выделение дополнительных средств не предусматри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Программы могут быть оценены с помощью следующих основных показ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824"/>
        <w:gridCol w:w="825"/>
        <w:gridCol w:w="825"/>
      </w:tblGrid>
      <w:tr>
        <w:trPr>
          <w:trHeight w:val="449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49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мотренных сообщений граждан в общем количестве сообщений граждан о коррупционных правонарушениях, поступивших по телефону доверия и в приемную граждан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ектов нормативно-правовых актов органов местного самоуправления района, прошедших антикоррупционную экспертизу в общем объеме подготовленных проектов актов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пределяется через индикаторы цели – в случае если количество лиц, сталкивающихся с фактами коррупции  в деятельности органов местного самоуправления района и созданных ими муниципальных учреждениях снизится более чем на 10%, то можно говорить об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эффективность может быть определена через оценку доли проектов нормативно-правовых актов, прошедших антикоррупционную экспертизу. В случае если доля данного показателя превысит 90%, то реализация Программы может быть признана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эффективности реализации мероприятий Программы является годовой отчет уполномоченного органа по реализации антикоррупционной политики на территори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9. Система организации контроля 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рабочего поселка Красные Баки.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ой программе «Противодействие корруп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бразовании -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й поселок Красные Баки на 2018-2020 годы»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4"/>
        <w:gridCol w:w="3119"/>
        <w:gridCol w:w="1062"/>
        <w:gridCol w:w="3120"/>
        <w:gridCol w:w="1680"/>
      </w:tblGrid>
      <w:tr>
        <w:trPr>
          <w:trHeight w:val="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программы -</w:t>
            </w:r>
            <w:r>
              <w:rPr>
                <w:sz w:val="22"/>
                <w:szCs w:val="22"/>
              </w:rPr>
              <w:t xml:space="preserve"> создание эффективной системы противодействия</w:t>
            </w:r>
          </w:p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актики) коррупции</w:t>
            </w:r>
          </w:p>
        </w:tc>
      </w:tr>
      <w:tr>
        <w:trPr>
          <w:cantSplit w:val="true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нормативного правового регулирования противодействия коррупции на территории муниципального образования – рабочий поселок Красные Баки</w:t>
            </w:r>
          </w:p>
          <w:p>
            <w:pPr>
              <w:pStyle w:val="3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Устава муниципального образования – рабочий поселок Красные Баки Краснобаковского района Нижегородской области и основных муниципальных правовых актов с целью определения возможностей усиления их антикоррупционного потенциала. Разработка и внесение на Поселковый Совет предложений по совершенствованию этих муниципальных актов с учетом интересов усиления борьбы с корруп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5"/>
              <w:rPr/>
            </w:pPr>
            <w:r>
              <w:rPr>
                <w:sz w:val="22"/>
                <w:szCs w:val="22"/>
              </w:rPr>
              <w:t>- Администрация р.п. Красные Баки;</w:t>
            </w:r>
          </w:p>
          <w:p>
            <w:pPr>
              <w:pStyle w:val="Normal"/>
              <w:ind w:firstLine="215"/>
              <w:rPr/>
            </w:pPr>
            <w:r>
              <w:rPr>
                <w:sz w:val="22"/>
                <w:szCs w:val="22"/>
              </w:rPr>
              <w:t>- организационный отдел Земского собрания Краснобаковского района (по согласованию);</w:t>
            </w:r>
          </w:p>
          <w:p>
            <w:pPr>
              <w:pStyle w:val="Normal"/>
              <w:ind w:firstLine="1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Краснобаковского района (по согласованию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нормативной правовой базы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а нормативного правового акта о порядке проведения антикоррупционного мониторин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уратура Краснобаковского 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муниципальных правовых актов, и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/>
            </w:pPr>
            <w:r>
              <w:rPr>
                <w:sz w:val="22"/>
                <w:szCs w:val="22"/>
              </w:rPr>
              <w:t>- прокуратура Краснобаковского района (по согласованию)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елковый Совет р.п. Красные Ба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>
          <w:cantSplit w:val="true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организационной базы антикоррупционной деятельности </w:t>
            </w:r>
          </w:p>
        </w:tc>
      </w:tr>
      <w:tr>
        <w:trPr>
          <w:trHeight w:val="2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в органах местного самоуправления проверки соблюдения муниципальными служащими порядка прохождения муниципальной службы, в том числе соблюдения запретов 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ий, предусмотренных законодательством; придание результатов проверок широкой огла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уратура Краснобаковского 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62" w:hanging="0"/>
              <w:rPr/>
            </w:pPr>
            <w:r>
              <w:rPr>
                <w:sz w:val="22"/>
                <w:szCs w:val="22"/>
              </w:rPr>
              <w:t>Обеспечение ранней профилактики коррупционных правонарушений и гласности антикоррупционных 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ообщений граждан о коррупционных правонарушениях Администрацией р.п. Красные Б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уратура Краснобаковского 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щественной активности в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дача 3.  </w:t>
            </w:r>
            <w:r>
              <w:rPr>
                <w:sz w:val="22"/>
                <w:szCs w:val="22"/>
              </w:rPr>
              <w:t>Организация проведения антикоррупционной экспертизы нормативных правовых актов и их проектов</w:t>
            </w:r>
          </w:p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муниципальных правовых актов, и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/>
            </w:pPr>
            <w:r>
              <w:rPr>
                <w:sz w:val="22"/>
                <w:szCs w:val="22"/>
              </w:rPr>
              <w:t>- прокуратура Краснобаковского района (по согласованию)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елковый Совет р.п. Красные Ба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>
          <w:cantSplit w:val="true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4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Организация мониторинга коррупции, коррупционных факторов и мер</w:t>
            </w:r>
          </w:p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ологических опросах населения, государственных гражданских и муниципальных служащих, представителей малого, среднего и крупного предпринимательства с целью выявления наиболее коррупциогенных сфер и оценки эффективности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управлению муниципальным имуществом администрации Краснобаковского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формационного обеспечения, усиление гласности антикоррупци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печатных и электронных СМИ Нижегородской области по публикациям антикоррупционной те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формационного обеспечения, усиление гласности антикоррупци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>
          <w:cantSplit w:val="true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рганизация антикоррупционного образования и пропаг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ние системы массового информирования населения по вопросам противодействия коррупции с использованием возможностей печатных и электронных СМИ (постоянные рубрики, издание буклетов, плакатов антикоррупционной направл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ция газеты «Вперед» (по согласованию)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аковского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активной гражданской позиции по противостоян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лучшие проекты антикоррупционной рекламы для использования в СМИ и на рекламных щи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ция газеты «Вперед»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активной гражданской позиции по противостоян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ция газеты «Вперед»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>
          <w:cantSplit w:val="true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6. Создание условий минимизации коррупционных проявлений в сфере предпринимательства</w:t>
            </w:r>
          </w:p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«круглых столов» представителей органов местного самоуправления и предпринимательских кругов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- Поселковый совет р.п. Красные Ба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управлению муниципальным имуществом администрации Краснобаковского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вободы экономической деятельности в рамках закона, снижение административного д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нализа итогов проводимых конкурсов и аукционов по продаже объектов муниципальной собственности с целью выявления фактов незаконного занижения их сто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- прокуратура Краснобаковского  района (по согласованию);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управлению муниципальным имуществом администрации Краснобак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коррупционных правонарушений в сфере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>
          <w:cantSplit w:val="true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Обеспечение доступа к информации о деятельност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и развит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административных регламентов оказания муниципальных услуг, рассмотрения обращений граждан и юридических лиц, обеспечение общедоступности данных регламентов</w:t>
            </w:r>
          </w:p>
          <w:p>
            <w:pPr>
              <w:pStyle w:val="Style15"/>
              <w:ind w:lef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администрирования, снижение коррупционных рис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с извлечениями из правовых актов сведений о структуре органов местного самоуправления, их функциях, времени и месте приема граждан, о порядке обжалования действий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.п. Красные Баки</w:t>
            </w:r>
          </w:p>
          <w:p>
            <w:pPr>
              <w:pStyle w:val="Normal"/>
              <w:ind w:firstLine="2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муниципальной службы, улучшение правовой осведомленности граждан 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85" w:hanging="0"/>
              <w:jc w:val="both"/>
              <w:rPr/>
            </w:pPr>
            <w:r>
              <w:rPr>
                <w:sz w:val="22"/>
                <w:szCs w:val="22"/>
              </w:rPr>
              <w:t>Создание постоянно действующих каналов связи главы местного самоуправления Муниципального образования, главы Администрации с населением (выездные приемы, «прямые», «горячие» телефонные линии,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.п. Красные Баки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Поселковый Совет р.п. Красные Баки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Налаживание конструктивного диалога местного самоуправления с гражданским обще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ind w:left="85" w:hanging="0"/>
              <w:jc w:val="both"/>
              <w:rPr/>
            </w:pPr>
            <w:r>
              <w:rPr>
                <w:sz w:val="22"/>
                <w:szCs w:val="22"/>
              </w:rPr>
              <w:t>Отражение в СМИ, сведений о фактах привлечения к ответственности должностных лиц органов местного самоуправления за правонарушения, связанные с использованием служебного 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Вперед» (по согласованию)</w:t>
            </w:r>
          </w:p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.п. красные Баки</w:t>
            </w:r>
          </w:p>
          <w:p>
            <w:pPr>
              <w:pStyle w:val="Normal"/>
              <w:ind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Задача 8. Совершенствование деятельности органов местного самоуправления по размещению муниципального заказа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тиводействия коррупционным проявлениям</w:t>
            </w:r>
          </w:p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360" w:after="36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добросовестности, открытости, добросовестной конкуренции и объективности при размещении заказов</w:t>
              <w:br/>
              <w:t>на поставку товаров, выполнение работ, оказание  услуг  для муниципальных нужд в соответствии с</w:t>
              <w:br/>
              <w:t>требованиями  Федерального  закона от 21 июля 2005 года № 94-ФЗ «О размещении заказов</w:t>
              <w:br/>
              <w:t>на поставки товаров, выполнение работ, оказание  услуг для государственных и муниципальных нужд», а также Федерального закона от 25 декабря 2008 года № 273-ФЗ «О противодействии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first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      р.п. Красные Ба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600"/>
              <w:rPr/>
            </w:pPr>
            <w:r>
              <w:rPr>
                <w:sz w:val="22"/>
                <w:szCs w:val="22"/>
              </w:rPr>
              <w:t>Обеспечение прозрачности процедуры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0" w:after="60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>
          <w:trHeight w:val="2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360" w:after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олнения Федерального закона от 21 июля 2005 года № 94-ФЗ «О размещении заказов на поставки товаров, выполнение работ, оказание  услуг  для государственных и муниципальных нужд», разработка комплекса мер по усилению открытости и контроля за размещением этих зак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15"/>
              <w:jc w:val="both"/>
              <w:rPr/>
            </w:pPr>
            <w:r>
              <w:rPr>
                <w:sz w:val="22"/>
                <w:szCs w:val="22"/>
              </w:rPr>
              <w:t>прокуратура Краснобаковского района (по согласован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jc w:val="both"/>
              <w:rPr/>
            </w:pPr>
            <w:r>
              <w:rPr>
                <w:sz w:val="22"/>
                <w:szCs w:val="22"/>
              </w:rPr>
              <w:t>Уменьшение вероятности реализации коррупционных схем при размещении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36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ереводу процедур запроса котировок на электронные аукци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отдел экономики и прогнозирования администрации Краснобаковского район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.п. Красные Ба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rPr/>
            </w:pPr>
            <w:r>
              <w:rPr>
                <w:sz w:val="22"/>
                <w:szCs w:val="22"/>
              </w:rPr>
              <w:t>Обеспечение прозрачности процедуры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360" w:after="120"/>
              <w:rPr/>
            </w:pPr>
            <w:r>
              <w:rPr>
                <w:color w:val="000000"/>
                <w:sz w:val="22"/>
                <w:szCs w:val="22"/>
              </w:rPr>
              <w:t>Текущее финансирование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851" w:right="851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sz w:val="4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7:00Z</dcterms:created>
  <dc:creator>12</dc:creator>
  <dc:description/>
  <cp:keywords/>
  <dc:language>en-US</dc:language>
  <cp:lastModifiedBy>Пользователь Windows</cp:lastModifiedBy>
  <cp:lastPrinted>2014-06-17T14:27:00Z</cp:lastPrinted>
  <dcterms:modified xsi:type="dcterms:W3CDTF">2018-08-15T05:12:00Z</dcterms:modified>
  <cp:revision>3</cp:revision>
  <dc:subject/>
  <dc:title> </dc:title>
</cp:coreProperties>
</file>